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ITUTO FEDERAL SUL-RIO-GRANDEN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STIBULAR DE VERÃO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ÇÕES SOBRE MATRÍCULA - CÂMPUS CAMAQU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OVADOS NA 7ª CHAMADA - FORMA INTEGRA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LOCAL DE MATRÍCUL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/>
      </w:pPr>
      <w:r>
        <w:rPr/>
        <w:t>Câmpus Camaquã</w:t>
      </w:r>
    </w:p>
    <w:p>
      <w:pPr>
        <w:pStyle w:val="Normal"/>
        <w:spacing w:lineRule="auto" w:line="360"/>
        <w:ind w:left="720" w:hanging="0"/>
        <w:rPr/>
      </w:pPr>
      <w:r>
        <w:rPr/>
        <w:t>Rua Ana Gonçalves da Silva, 901</w:t>
      </w:r>
    </w:p>
    <w:p>
      <w:pPr>
        <w:pStyle w:val="Normal"/>
        <w:spacing w:lineRule="auto" w:line="360"/>
        <w:ind w:left="720" w:hanging="0"/>
        <w:rPr/>
      </w:pPr>
      <w:r>
        <w:rPr/>
        <w:t>Bairro Olaria</w:t>
      </w:r>
    </w:p>
    <w:p>
      <w:pPr>
        <w:pStyle w:val="Normal"/>
        <w:spacing w:lineRule="auto" w:line="360"/>
        <w:ind w:left="720" w:hanging="0"/>
        <w:rPr/>
      </w:pPr>
      <w:r>
        <w:rPr/>
        <w:t>Camaquã/RS</w:t>
      </w:r>
    </w:p>
    <w:p>
      <w:pPr>
        <w:pStyle w:val="Normal"/>
        <w:spacing w:lineRule="auto" w:line="360"/>
        <w:ind w:left="720" w:hanging="0"/>
        <w:rPr/>
      </w:pPr>
      <w:r>
        <w:rPr/>
        <w:t>Tel.: (51) 3671 73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DATAS E HORÁRI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a </w:t>
      </w:r>
      <w:r>
        <w:rPr>
          <w:b/>
          <w:bCs/>
        </w:rPr>
        <w:t>04/05/2018</w:t>
      </w:r>
      <w:r>
        <w:rPr/>
        <w:t xml:space="preserve">: das </w:t>
      </w:r>
      <w:r>
        <w:rPr>
          <w:bCs/>
        </w:rPr>
        <w:t>09h às 11h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TextBody"/>
        <w:spacing w:lineRule="auto" w:line="360"/>
        <w:rPr>
          <w:u w:val="single"/>
        </w:rPr>
      </w:pPr>
      <w:r>
        <w:rPr>
          <w:b/>
          <w:bCs/>
          <w:u w:val="single"/>
        </w:rPr>
        <w:t>TÉCNICO EM INFORMÁTICA – MANHÃ</w:t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  <w:t>Luiza França Boeira – L1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eastAsia="Arial"/>
          <w:b/>
          <w:b/>
        </w:rPr>
      </w:pPr>
      <w:r>
        <w:rPr>
          <w:rFonts w:eastAsia="Arial"/>
          <w:b/>
        </w:rPr>
        <w:t>DOCUMENTAÇÃO NECESSÁ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  <w:t>Todos os documentos deverão estar perfeitamente legíveis e isentos de rasur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O candidato que não apresentar, </w:t>
      </w:r>
      <w:r>
        <w:rPr>
          <w:rFonts w:eastAsia="Arial"/>
          <w:b/>
          <w:u w:val="single"/>
        </w:rPr>
        <w:t>em data e horário fixados para a matrícula</w:t>
      </w:r>
      <w:r>
        <w:rPr>
          <w:rFonts w:eastAsia="Arial"/>
          <w:b/>
        </w:rPr>
        <w:t>, todos os documentos exigidos, não terá sua matrícula efetivada e perderá o direito à vag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highlight w:val="lightGray"/>
        </w:rPr>
        <w:t>3.2.1 - Acesso Universal: Documentação para matrícula e demais informações</w:t>
      </w:r>
      <w:r>
        <w:rPr>
          <w:rFonts w:eastAsia="Arial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1 - No ato da matrícula, o candidato deverá entregar obrigatoriament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a) 02 (duas) fotografias 3x4 (três por quatro) recente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b) cópia autenticada ou simples da certidão de nascimento ou casamento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c) cópia autenticada ou simples da carteira de identidade, acompanhada do original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d) cópia autenticada ou simples do CPF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e) cópia autenticada ou simples do comprovante de residência, acompanhada do original (conta de luz, água, aluguel, ou telefone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Arial"/>
        </w:rPr>
        <w:t xml:space="preserve">f) cópia do histórico escolar, acompanhada do </w:t>
      </w:r>
      <w:r>
        <w:rPr>
          <w:rFonts w:eastAsia="Arial"/>
          <w:u w:val="single"/>
        </w:rPr>
        <w:t>original</w:t>
      </w:r>
      <w:r>
        <w:rPr>
          <w:rFonts w:eastAsia="Arial"/>
        </w:rPr>
        <w:t xml:space="preserve"> do ensino fundamental completo, contendo texto, atestado ou certificado de conclusã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g) cópia autenticada ou simples do Título de Eleitor, acompanhada do original – para maiores de 18 (dezoito) ano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h) comprovante de quitação das obrigações eleitorais – para maiores de 18 anos – Leis 4.737/65 e 6.236/75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i) cópia autenticada ou simples de documento que comprove que está em dia com as obrigações militares, acompanhada do original – para candidatos do sexo masculino maiores de 18 anos – Lei 4.375/64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2 - Candidatos estrangeiros deverão, além de atender as exigências do item 1 e seus subitens, entregar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a) cópia da carteira de identidade para estrangeiro permanente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b) declaração, oficialmente traduzida, de equivalência de estudos feitos no exterior, acompanhada do original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3 - Todos os documentos deverão estar perfeitamente legíveis e isentos de rasu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highlight w:val="lightGray"/>
        </w:rPr>
        <w:t>3.2.2 – Vagas Reservadas – Lei nº 12.711/2012:</w:t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  <w:highlight w:val="lightGray"/>
        </w:rPr>
        <w:t>3.2.2.1 – Candidatos com renda familiar bruta per capita igual ou inferior a 1,5 salário mínimo que tenham cursado integralmente o ensino fundamental em escolas públicas (L1)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1 - No ato da matrícula, o candidato deverá entregar obrigatoriament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a) 02 (duas) fotografias 3x4 (três por quatro) recente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b) cópia autenticada ou simples da certidão de nascimento ou casamento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c) cópia autenticada ou simples da carteira de identidade, acompanhada do original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d) cópia autenticada ou simples do CPF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e) cópia autenticada ou simples do comprovante de residência, acompanhada do original (conta de luz, água, aluguel, ou telefone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Arial"/>
        </w:rPr>
        <w:t xml:space="preserve">f) cópia do histórico escolar, acompanhada do </w:t>
      </w:r>
      <w:r>
        <w:rPr>
          <w:rFonts w:eastAsia="Arial"/>
          <w:u w:val="single"/>
        </w:rPr>
        <w:t>original</w:t>
      </w:r>
      <w:r>
        <w:rPr>
          <w:rFonts w:eastAsia="Arial"/>
        </w:rPr>
        <w:t xml:space="preserve"> do ensino fundamental completo, </w:t>
      </w:r>
      <w:r>
        <w:rPr>
          <w:rFonts w:eastAsia="Arial"/>
          <w:u w:val="single"/>
        </w:rPr>
        <w:t>cursado em escola pública</w:t>
      </w:r>
      <w:r>
        <w:rPr>
          <w:rFonts w:eastAsia="Arial"/>
        </w:rPr>
        <w:t>, contendo texto, atestado ou certificado de conclusã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g) cópia autenticada ou simples do Título de Eleitor, acompanhada do original – para maiores de 18 (dezoito) ano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h) comprovante de quitação das obrigações eleitorais – para maiores de 18 anos – Leis 4.737/65 e 6.236/75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i) cópia autenticada ou simples de documento que comprove que está em dia com as obrigações militares, acompanhada do original – para candidatos do sexo masculino maiores de 18 anos – Lei 4.375/64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/>
        </w:rPr>
        <w:t xml:space="preserve">j) </w:t>
      </w:r>
      <w:r>
        <w:rPr>
          <w:rFonts w:eastAsia="Arial"/>
          <w:b/>
        </w:rPr>
        <w:t>“Formulário para Cálculo da Renda per capita”</w:t>
      </w:r>
      <w:r>
        <w:rPr>
          <w:rFonts w:eastAsia="Arial"/>
        </w:rPr>
        <w:t xml:space="preserve"> preenchido (conforme anex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>2 - Candidatos estrangeiros deverão, além de atender as exigências do item 1 e seus subitens, entregar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a) cópia da carteira de identidade para estrangeiro permanente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40"/>
        <w:jc w:val="both"/>
        <w:rPr>
          <w:rFonts w:eastAsia="Arial"/>
        </w:rPr>
      </w:pPr>
      <w:r>
        <w:rPr>
          <w:rFonts w:eastAsia="Arial"/>
        </w:rPr>
        <w:t>b) declaração, oficialmente traduzida, de equivalência de estudos feitos no exterior, acompanhada do original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3 - </w:t>
      </w:r>
      <w:r>
        <w:rPr>
          <w:b/>
        </w:rPr>
        <w:t>Documentação dos integrantes da família – incluindo o candidato (residentes no mesmo imóvel, com a mesma dependência financeira)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.1 - Documentos dos integrantes da família (menores de 18 anos)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a) Cópia do documento de identidade ou certidão de nascimento, acompanhada do original.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.2 - Documentos dos integrantes da família (maiores de 18 anos)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a) Cópia dos documentos de identidade ou das certidões de nascimento, acompanhada do origi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b) Cópia da certidão de casamento ou declaração de união estável, dos mantenedores do orçamento familiar, acompanhada do origi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c) Cópia da certidão de óbito de pessoas que mantinham o orçamento familiar, se for o caso, acompanhada do origi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d) Cópia da Carteira de Trabalho (independente de conter assinatura de trabalho) – nas páginas: Foto - identificação civil – último contrato de trabalho e posterior em branco, acompanhada do origi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e) Rendimentos provenientes de programas sociais como: Bolsa Família, Beneficio de Prestação Continuada da LOAS, Auxilio Reclusão, entre outros, quando houver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f) Extratos bancários dos últimos três meses, pelo menos, ou Declaração que Não Possui Conta Bancária (em anexo).</w:t>
      </w:r>
    </w:p>
    <w:p>
      <w:pPr>
        <w:pStyle w:val="Normal"/>
        <w:spacing w:lineRule="auto" w:line="360" w:before="0" w:after="240"/>
        <w:jc w:val="both"/>
        <w:rPr>
          <w:rFonts w:eastAsia="Arial"/>
        </w:rPr>
      </w:pPr>
      <w:r>
        <w:rPr>
          <w:rFonts w:eastAsia="Arial"/>
        </w:rPr>
        <w:t>4 - Todos os documentos deverão estar perfeitamente legíveis e isentos de rasuras.</w:t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5 - </w:t>
      </w:r>
      <w:r>
        <w:rPr>
          <w:rFonts w:eastAsia="Arial"/>
          <w:b/>
          <w:color w:val="000000"/>
          <w:lang w:eastAsia="zh-CN"/>
        </w:rPr>
        <w:t>Comprovante de Renda familiar bruta mensal: conforme a situação de trabalho de cada componente da família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>5.1 - Trabalhadores Assalariados ou Servidores Públicos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a) cópia simples dos 3 últimos contracheques recebidos, acompanhada do origi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b) cópia simples da declaração de Imposto de Renda Pessoa Física - IRPF acompanhada do recibo de entrega à Receita Federal do Brasil e da respectiva notificação de restituição, quando houver, acompanhada do original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c) CTPS (Carteira de Trabalho e Previdência Social) registrada e atualizada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d) CTPS (Carteira de Trabalho e Previdência Social) registrada e atualizada ou carnê do INSS com recolhimento em dia, no caso de empregada doméstica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e) extrato atualizado da conta vinculada do trabalhador no FGTS;</w:t>
      </w:r>
    </w:p>
    <w:p>
      <w:pPr>
        <w:pStyle w:val="Normal"/>
        <w:spacing w:lineRule="auto" w:line="360" w:before="0" w:after="240"/>
        <w:jc w:val="both"/>
        <w:rPr>
          <w:rFonts w:eastAsia="Arial"/>
        </w:rPr>
      </w:pPr>
      <w:r>
        <w:rPr>
          <w:rFonts w:eastAsia="Arial"/>
        </w:rPr>
        <w:t>f) extratos bancários dos últimos três meses, pelo menos.</w:t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  <w:t>5. 2 - Atividade Rural:</w:t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/>
        <w:t>a) cópia simples da declaração de Imposto de Renda Pessoa Física - IRPF acompanhada do recibo de entrega à Receita Federal do Brasil e da respectiva notificação de restituição, quando houver, acompanhada do origi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b) cópia simples da declaração de Imposto de Renda Pessoa Jurídica - IRPJ acompanhada do recibo de entrega à Receita Federal do Brasil e da respectiva notificação de restituição, quando houver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c) quaisquer declarações tributárias referentes a pessoas jurídicas vinculadas ao candidato ou a membros da família, quando for o caso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d) extratos bancários dos últimos três meses, pelo menos, da pessoa física e das pessoas jurídicas vinculadas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e) cópia simples das notas fiscais de venda – Modelo 4 ou 15, pelo período de 1 ano ou Declaração do Sindicato Rural, acompanhada do original;</w:t>
      </w:r>
    </w:p>
    <w:p>
      <w:pPr>
        <w:pStyle w:val="Default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f) declaração do Rendimento de Atividade Rural, conforme anex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>5.3 - Aposentados e Pensionistas</w:t>
      </w:r>
    </w:p>
    <w:p>
      <w:pPr>
        <w:pStyle w:val="Default"/>
        <w:spacing w:lineRule="auto" w:line="360"/>
        <w:jc w:val="both"/>
        <w:rPr>
          <w:rStyle w:val="InternetLink"/>
        </w:rPr>
      </w:pPr>
      <w:r>
        <w:rPr/>
        <w:t xml:space="preserve">a) último extrato de pagamento do benefício (não pode ser extrato bancário com valor de saque); extrato de pagamento retirado na Previdência ou pelo site: </w:t>
      </w:r>
      <w:hyperlink r:id="rId2">
        <w:r>
          <w:rPr>
            <w:rStyle w:val="InternetLink"/>
          </w:rPr>
          <w:t>http://www8.dataprev.gov.br/SipaINSS/pages/hiscre/hiscreInicio.xhtml</w:t>
        </w:r>
      </w:hyperlink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b) cópia simples da declaração de Imposto de Renda Pessoa Física - IRPF acompanhada do recibo de entrega à Receita Federal do Brasil e da respectiva notificação de restituição, quando houver, acompanhada do original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40"/>
        <w:jc w:val="both"/>
        <w:rPr>
          <w:rFonts w:eastAsia="Arial"/>
        </w:rPr>
      </w:pPr>
      <w:r>
        <w:rPr>
          <w:rFonts w:eastAsia="Arial"/>
        </w:rPr>
        <w:t>c) extratos bancários dos últimos três meses, pelo men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>5.4 - Autônomos e Profissionais Liberais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a) cópia simples da declaração de Imposto de Renda Pessoa Física - IRPF acompanhada do recibo de entrega à Receita Federal do Brasil e da respectiva notificação de restituição, quando houver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b) cópia simples da declaração de imposto de renda pessoa jurídica - IRPJ acompanhada do recibo de entrega à Receita Federal do Brasil e da respectiva notificação de restituição ou do Simples Nacio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c) declaração de autônomo, descrevendo as atividades que desempenha e a média mensal de rendimentos, conforme anex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d) quaisquer declarações tributárias referentes a pessoas jurídicas vinculadas ao candidato ou a membros de sua família, quando for o cas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e) guias de recolhimento ao INSS com comprovante de pagamento do último mês, compatíveis com a renda declarada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  <w:strike/>
        </w:rPr>
      </w:pPr>
      <w:r>
        <w:rPr/>
        <w:t>f) extratos bancários da pessoa jurídica, dos últimos três meses, pelo men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>5.5 - Rendimentos de Aluguel ou Arrendamento de Bens Móveis e Imóvei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/>
        </w:rPr>
        <w:t>a) declaração de Imposto de Renda Pessoa Física – IRPF acompanhada do recibo de entrega à Receita Federal do Brasil e da respectiva notificação de restituição, quando houver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b) contrato de locação ou arrendamento devidamente registrado em cartório acompanhado dos três últimos comprovantes de recebimentos.</w:t>
      </w:r>
    </w:p>
    <w:p>
      <w:pPr>
        <w:pStyle w:val="Normal"/>
        <w:spacing w:lineRule="auto" w:line="360" w:before="0" w:after="240"/>
        <w:jc w:val="both"/>
        <w:rPr>
          <w:rFonts w:eastAsia="Arial"/>
        </w:rPr>
      </w:pPr>
      <w:r>
        <w:rPr>
          <w:rFonts w:eastAsia="Arial"/>
        </w:rPr>
        <w:t>c) extratos bancários dos últimos três meses, pelo menos.</w:t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  <w:t>5.6 - Desempregado ou Do Lar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a) formulário </w:t>
      </w:r>
      <w:r>
        <w:rPr>
          <w:rFonts w:eastAsia="Arial"/>
          <w:b/>
        </w:rPr>
        <w:t>Declaração para Cálculo de Renda Per Capta</w:t>
      </w:r>
      <w:r>
        <w:rPr>
          <w:rFonts w:eastAsia="Arial"/>
        </w:rPr>
        <w:t xml:space="preserve"> (conforme anexo).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  <w:highlight w:val="lightGray"/>
        </w:rPr>
        <w:t>3.2.2.2 - Candidatos autodeclarados pretos, pardos ou indígenas, com renda familiar bruta per capita igual ou inferior a 1,5 salário mínimo e que tenham cursado integralmente o ensino fundamental em escolas públicas (L2)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1 - No ato da matrícula, o candidato deverá entregar obrigatoriament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a) 02 (duas) fotografias 3x4 (três por quatro) recente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b) cópia autenticada ou simples da certidão de nascimento ou casamento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c) cópia autenticada ou simples da carteira de identidade, acompanhada do original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d) cópia autenticada ou simples do CPF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e) cópia autenticada ou simples do comprovante de residência, acompanhada do original (conta de luz, água, aluguel, ou telefone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Arial"/>
        </w:rPr>
        <w:t xml:space="preserve">f) cópia do histórico escolar, acompanhada do </w:t>
      </w:r>
      <w:r>
        <w:rPr>
          <w:rFonts w:eastAsia="Arial"/>
          <w:u w:val="single"/>
        </w:rPr>
        <w:t>original</w:t>
      </w:r>
      <w:r>
        <w:rPr>
          <w:rFonts w:eastAsia="Arial"/>
        </w:rPr>
        <w:t xml:space="preserve"> do ensino fundamental completo, </w:t>
      </w:r>
      <w:r>
        <w:rPr>
          <w:rFonts w:eastAsia="Arial"/>
          <w:u w:val="single"/>
        </w:rPr>
        <w:t>cursado em escola pública</w:t>
      </w:r>
      <w:r>
        <w:rPr>
          <w:rFonts w:eastAsia="Arial"/>
        </w:rPr>
        <w:t>, contendo texto, atestado ou certificado de conclusã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g) cópia autenticada ou simples do Título de Eleitor, acompanhada do original – para maiores de 18 (dezoito) ano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h) comprovante de quitação das obrigações eleitorais – para maiores de 18 anos – Leis 4.737/65 e 6.236/75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i) cópia autenticada ou simples de documento que comprove que está em dia com as obrigações militares, acompanhada do original – para candidatos do sexo masculino maiores de 18 anos – Lei 4.375/64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j) </w:t>
      </w:r>
      <w:r>
        <w:rPr>
          <w:rFonts w:eastAsia="Arial"/>
          <w:b/>
        </w:rPr>
        <w:t>“Formulário para Cálculo da Renda per capita”</w:t>
      </w:r>
      <w:r>
        <w:rPr>
          <w:rFonts w:eastAsia="Arial"/>
        </w:rPr>
        <w:t xml:space="preserve"> preenchido (conforme anexo)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/>
        </w:rPr>
        <w:t xml:space="preserve">k) </w:t>
      </w:r>
      <w:r>
        <w:rPr>
          <w:rFonts w:eastAsia="Arial"/>
          <w:b/>
        </w:rPr>
        <w:t>“Termo de Autodeclaração”</w:t>
      </w:r>
      <w:r>
        <w:rPr>
          <w:rFonts w:eastAsia="Arial"/>
        </w:rPr>
        <w:t xml:space="preserve"> preenchido (conforme anex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>2 - Candidatos estrangeiros deverão, além de atender as exigências do item 1 e seus subitens, entregar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a) cópia da carteira de identidade para estrangeiro permanente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40"/>
        <w:jc w:val="both"/>
        <w:rPr>
          <w:rFonts w:eastAsia="Arial"/>
        </w:rPr>
      </w:pPr>
      <w:r>
        <w:rPr>
          <w:rFonts w:eastAsia="Arial"/>
        </w:rPr>
        <w:t>b) declaração, oficialmente traduzida, de equivalência de estudos feitos no exterior, acompanhada do original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3 - </w:t>
      </w:r>
      <w:r>
        <w:rPr>
          <w:b/>
        </w:rPr>
        <w:t>Documentação dos integrantes da família – incluindo o candidato (residentes no mesmo imóvel, com a mesma dependência financeira)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.1 – Documentos dos integrantes da família (menores de 18 anos)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a) Cópia do documento de identidade ou certidão de nascimento, acompanhada do original.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.2 – Documentos dos integrantes da família (maiores de 18 anos)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a) Cópia dos documentos de identidade ou das certidões de nascimento, acompanhada do origi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b) Cópia da certidão de casamento ou declaração de união estável, dos mantenedores do orçamento familiar, acompanhada do origi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c) Cópia da certidão de óbito de pessoas que mantinham o orçamento familiar, se for o caso, acompanhada do origi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d) Cópia da Carteira de Trabalho (independente de conter assinatura de trabalho) – nas páginas: Foto - identificação civil – último contrato de trabalho e posterior em branco, acompanhada do origi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e) Rendimentos provenientes de programas sociais como: Bolsa Família, Beneficio de Prestação Continuada da LOAS, Auxilio Reclusão, entre outros, quando houver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f) Extratos bancários dos últimos três meses, pelo menos, ou Declaração que Não Possui Conta Bancária (em anexo).</w:t>
      </w:r>
    </w:p>
    <w:p>
      <w:pPr>
        <w:pStyle w:val="Normal"/>
        <w:spacing w:lineRule="auto" w:line="360" w:before="0" w:after="240"/>
        <w:jc w:val="both"/>
        <w:rPr>
          <w:rFonts w:eastAsia="Arial"/>
        </w:rPr>
      </w:pPr>
      <w:r>
        <w:rPr>
          <w:rFonts w:eastAsia="Arial"/>
        </w:rPr>
        <w:t>4 - Todos os documentos deverão estar perfeitamente legíveis e isentos de rasuras.</w:t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5 - </w:t>
      </w:r>
      <w:r>
        <w:rPr>
          <w:rFonts w:eastAsia="Arial"/>
          <w:b/>
          <w:color w:val="000000"/>
          <w:lang w:eastAsia="zh-CN"/>
        </w:rPr>
        <w:t>Comprovante de Renda familiar bruta mensal: conforme a situação de trabalho de cada componente da família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>5.1 - Trabalhadores Assalariados ou Servidores Públicos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a) cópia simples dos 3 últimos contracheques recebidos, acompanhada do origi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b) cópia simples da declaração de Imposto de Renda Pessoa Física - IRPF acompanhada do recibo de entrega à Receita Federal do Brasil e da respectiva notificação de restituição, quando houver, acompanhada do original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c) CTPS (Carteira de Trabalho e Previdência Social) registrada e atualizada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d) CTPS (Carteira de Trabalho e Previdência Social) registrada e atualizada ou carnê do INSS com recolhimento em dia, no caso de empregada doméstica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e) extrato atualizado da conta vinculada do trabalhador no FGTS;</w:t>
      </w:r>
    </w:p>
    <w:p>
      <w:pPr>
        <w:pStyle w:val="Normal"/>
        <w:spacing w:lineRule="auto" w:line="360" w:before="0" w:after="240"/>
        <w:jc w:val="both"/>
        <w:rPr>
          <w:rFonts w:eastAsia="Arial"/>
        </w:rPr>
      </w:pPr>
      <w:r>
        <w:rPr>
          <w:rFonts w:eastAsia="Arial"/>
        </w:rPr>
        <w:t>f) extratos bancários dos últimos três meses, pelo menos.</w:t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  <w:t>5. 2 - Atividade Rural:</w:t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/>
        <w:t>a) cópia simples da declaração de Imposto de Renda Pessoa Física - IRPF acompanhada do recibo de entrega à Receita Federal do Brasil e da respectiva notificação de restituição, quando houver, acompanhada do origi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b) cópia simples da declaração de Imposto de Renda Pessoa Jurídica - IRPJ acompanhada do recibo de entrega à Receita Federal do Brasil e da respectiva notificação de restituição, quando houver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c) quaisquer declarações tributárias referentes a pessoas jurídicas vinculadas ao candidato ou a membros da família, quando for o caso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d) extratos bancários dos últimos três meses, pelo menos, da pessoa física e das pessoas jurídicas vinculadas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e) cópia simples das notas fiscais de venda – Modelo 4 ou 15, pelo período de 1 ano ou Declaração do Sindicato Rural, acompanhada do original;</w:t>
      </w:r>
    </w:p>
    <w:p>
      <w:pPr>
        <w:pStyle w:val="Default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f) declaração do Rendimento de Atividade Rural, conforme anex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>5.3 - Aposentados e Pensionistas</w:t>
      </w:r>
    </w:p>
    <w:p>
      <w:pPr>
        <w:pStyle w:val="Default"/>
        <w:spacing w:lineRule="auto" w:line="360"/>
        <w:jc w:val="both"/>
        <w:rPr>
          <w:rStyle w:val="InternetLink"/>
        </w:rPr>
      </w:pPr>
      <w:r>
        <w:rPr/>
        <w:t xml:space="preserve">a) último extrato de pagamento do benefício (não pode ser extrato bancário com valor de saque); extrato de pagamento retirado na Previdência ou pelo site: </w:t>
      </w:r>
      <w:hyperlink r:id="rId3">
        <w:r>
          <w:rPr>
            <w:rStyle w:val="InternetLink"/>
          </w:rPr>
          <w:t>http://www8.dataprev.gov.br/SipaINSS/pages/hiscre/hiscreInicio.xhtml</w:t>
        </w:r>
      </w:hyperlink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b) cópia simples da declaração de Imposto de Renda Pessoa Física - IRPF acompanhada do recibo de entrega à Receita Federal do Brasil e da respectiva notificação de restituição, quando houver, acompanhada do original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40"/>
        <w:jc w:val="both"/>
        <w:rPr>
          <w:rFonts w:eastAsia="Arial"/>
        </w:rPr>
      </w:pPr>
      <w:r>
        <w:rPr>
          <w:rFonts w:eastAsia="Arial"/>
        </w:rPr>
        <w:t>c) extratos bancários dos últimos três meses, pelo men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>5.4 - Autônomos e Profissionais Liberais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a) cópia simples da declaração de Imposto de Renda Pessoa Física - IRPF acompanhada do recibo de entrega à Receita Federal do Brasil e da respectiva notificação de restituição, quando houver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b) cópia simples da declaração de imposto de renda pessoa jurídica - IRPJ acompanhada do recibo de entrega à Receita Federal do Brasil e da respectiva notificação de restituição ou do Simples Nacio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c) declaração de autônomo, descrevendo as atividades que desempenha e a média mensal de rendimentos, conforme anex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d) quaisquer declarações tributárias referentes a pessoas jurídicas vinculadas ao candidato ou a membros de sua família, quando for o cas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e) guias de recolhimento ao INSS com comprovante de pagamento do último mês, compatíveis com a renda declarada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  <w:strike/>
        </w:rPr>
      </w:pPr>
      <w:r>
        <w:rPr/>
        <w:t>f) extratos bancários da pessoa jurídica, dos últimos três meses, pelo men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>5.5 - Rendimentos de Aluguel ou Arrendamento de Bens Móveis e Imóvei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a) declaração de Imposto de Renda Pessoa Física – IRPF acompanhada do recibo de entrega à Receita Federal do Brasil e da respectiva notificação de restituição, quando houver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b) contrato de locação ou arrendamento devidamente registrado em cartório acompanhado dos três últimos comprovantes de recebimentos.</w:t>
      </w:r>
    </w:p>
    <w:p>
      <w:pPr>
        <w:pStyle w:val="Normal"/>
        <w:spacing w:lineRule="auto" w:line="360" w:before="0" w:after="240"/>
        <w:jc w:val="both"/>
        <w:rPr>
          <w:rFonts w:eastAsia="Arial"/>
        </w:rPr>
      </w:pPr>
      <w:r>
        <w:rPr>
          <w:rFonts w:eastAsia="Arial"/>
        </w:rPr>
        <w:t>c) extratos bancários dos últimos três meses, pelo menos.</w:t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  <w:t>5.6 - Desempregado ou Do Lar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a) formulário </w:t>
      </w:r>
      <w:r>
        <w:rPr>
          <w:rFonts w:eastAsia="Arial"/>
          <w:b/>
        </w:rPr>
        <w:t xml:space="preserve">Declaração para Cálculo de Renda Per Capta </w:t>
      </w:r>
      <w:r>
        <w:rPr>
          <w:rFonts w:eastAsia="Arial"/>
        </w:rPr>
        <w:t>(conforme anexo)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highlight w:val="lightGray"/>
        </w:rPr>
        <w:t>3.2.2.3 - Candidatos que, independentemente da renda, tenham cursado integralmente o ensino fundamental em escolas públicas (L3)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1 - No ato da matrícula, o candidato deverá entregar obrigatoriament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a) 02 (duas) fotografias 3x4 (três por quatro) recente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b) cópia autenticada ou simples da certidão de nascimento ou casamento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c) cópia autenticada ou simples da carteira de identidade, acompanhada do original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d) cópia autenticada ou simples do CPF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e) cópia autenticada ou simples do comprovante de residência, acompanhada do original (conta de luz, água, aluguel, ou telefone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Arial"/>
        </w:rPr>
        <w:t xml:space="preserve">f) cópia do histórico escolar, acompanhada do </w:t>
      </w:r>
      <w:r>
        <w:rPr>
          <w:rFonts w:eastAsia="Arial"/>
          <w:u w:val="single"/>
        </w:rPr>
        <w:t>original</w:t>
      </w:r>
      <w:r>
        <w:rPr>
          <w:rFonts w:eastAsia="Arial"/>
        </w:rPr>
        <w:t xml:space="preserve"> do ensino fundamental completo, </w:t>
      </w:r>
      <w:r>
        <w:rPr>
          <w:rFonts w:eastAsia="Arial"/>
          <w:u w:val="single"/>
        </w:rPr>
        <w:t>cursado em escola pública</w:t>
      </w:r>
      <w:r>
        <w:rPr>
          <w:rFonts w:eastAsia="Arial"/>
        </w:rPr>
        <w:t>, contendo texto, atestado ou certificado de conclusã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g) cópia autenticada ou simples do Título de Eleitor, acompanhada do original – para maiores de 18 (dezoito) ano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h) comprovante de quitação das obrigações eleitorais – para maiores de 18 anos – Leis 4.737/65 e 6.236/75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i) cópia autenticada ou simples de documento que comprove que está em dia com as obrigações militares, acompanhada do original – para candidatos do sexo masculino maiores de 18 anos – Lei 4.375/64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2 - Candidatos estrangeiros deverão, além de atender as exigências do item 1 e seus subitens, entregar: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a) cópia da carteira de identidade para estrangeiro permanente, acompanhada do original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b) declaração, oficialmente traduzida, de equivalência de estudos feitos no exterior, acompanhada do original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3 - Todos os documentos deverão estar perfeitamente legíveis e isentos de rasu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highlight w:val="lightGray"/>
        </w:rPr>
        <w:t>3.2.2.4 - Candidatos autodeclarados pretos, pardos ou indígenas que, independentemente da renda, tenham cursado integralmente o ensino fundamental em escolas públicas (L4)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1 - No ato da matrícula, o candidato deverá entregar obrigatoriament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a) 02 (duas) fotografias 3x4 (três por quatro) recente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b) cópia autenticada ou simples da certidão de nascimento ou casamento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c) cópia autenticada ou simples da carteira de identidade, acompanhada do original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d) cópia autenticada ou simples do CPF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e) cópia autenticada ou simples do comprovante de residência, acompanhada do original (conta de luz, água, aluguel, ou telefone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Arial"/>
        </w:rPr>
        <w:t xml:space="preserve">f) cópia do histórico escolar, acompanhada do </w:t>
      </w:r>
      <w:r>
        <w:rPr>
          <w:rFonts w:eastAsia="Arial"/>
          <w:u w:val="single"/>
        </w:rPr>
        <w:t>original</w:t>
      </w:r>
      <w:r>
        <w:rPr>
          <w:rFonts w:eastAsia="Arial"/>
        </w:rPr>
        <w:t xml:space="preserve"> do ensino fundamental completo, </w:t>
      </w:r>
      <w:r>
        <w:rPr>
          <w:rFonts w:eastAsia="Arial"/>
          <w:u w:val="single"/>
        </w:rPr>
        <w:t>cursado em escola pública</w:t>
      </w:r>
      <w:r>
        <w:rPr>
          <w:rFonts w:eastAsia="Arial"/>
        </w:rPr>
        <w:t>, contendo texto, atestado ou certificado de conclusã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g) cópia autenticada ou simples do Título de Eleitor, acompanhada do original – para maiores de 18 (dezoito) ano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h) comprovante de quitação das obrigações eleitorais – para maiores de 18 anos – Leis 4.737/65 e 6.236/75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i) cópia autenticada ou simples de documento que comprove que está em dia com as obrigações militares, acompanhada do original – para candidatos do sexo masculino maiores de 18 anos – Lei 4.375/64;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j) </w:t>
      </w:r>
      <w:r>
        <w:rPr>
          <w:rFonts w:eastAsia="Arial"/>
          <w:b/>
        </w:rPr>
        <w:t>“Termo de Autodeclaração”</w:t>
      </w:r>
      <w:r>
        <w:rPr>
          <w:rFonts w:eastAsia="Arial"/>
        </w:rPr>
        <w:t xml:space="preserve"> preenchido (conforme anexo)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2 - Candidatos estrangeiros deverão, além de atender as exigências do item 1 e seus subitens, entregar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a) cópia da carteira de identidade para estrangeiro permanente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b) declaração, oficialmente traduzida, de equivalência de estudos feitos no exterior, acompanhada do original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3 - Todos os documentos deverão estar perfeitamente legíveis e isentos de rasuras.</w:t>
      </w:r>
    </w:p>
    <w:p>
      <w:pPr>
        <w:pStyle w:val="Normal"/>
        <w:spacing w:lineRule="auto" w:line="36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  <w:highlight w:val="lightGray"/>
        </w:rPr>
        <w:t>3.2.2.5 – Candidatos com deficiência que tenham renda familiar bruta per capita igual ou inferior a 1,5 salário mínimo que tenham cursado integralmente o ensino fundamental em escolas públicas (L5)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1 - No ato da matrícula, o candidato deverá entregar obrigatoriament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a) 02 (duas) fotografias 3x4 (três por quatro) recente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b) cópia autenticada ou simples da certidão de nascimento ou casamento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c) cópia autenticada ou simples da carteira de identidade, acompanhada do original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d) cópia autenticada ou simples do CPF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e) cópia autenticada ou simples do comprovante de residência, acompanhada do original (conta de luz, água, aluguel, ou telefone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Arial"/>
        </w:rPr>
        <w:t xml:space="preserve">f) cópia do histórico escolar, acompanhada do </w:t>
      </w:r>
      <w:r>
        <w:rPr>
          <w:rFonts w:eastAsia="Arial"/>
          <w:u w:val="single"/>
        </w:rPr>
        <w:t>original</w:t>
      </w:r>
      <w:r>
        <w:rPr>
          <w:rFonts w:eastAsia="Arial"/>
        </w:rPr>
        <w:t xml:space="preserve"> do ensino fundamental completo, </w:t>
      </w:r>
      <w:r>
        <w:rPr>
          <w:rFonts w:eastAsia="Arial"/>
          <w:u w:val="single"/>
        </w:rPr>
        <w:t>cursado em escola pública</w:t>
      </w:r>
      <w:r>
        <w:rPr>
          <w:rFonts w:eastAsia="Arial"/>
        </w:rPr>
        <w:t>, contendo texto, atestado ou certificado de conclusã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g) cópia autenticada ou simples do Título de Eleitor, acompanhada do original – para maiores de 18 (dezoito) ano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h) comprovante de quitação das obrigações eleitorais – para maiores de 18 anos – Leis 4.737/65 e 6.236/75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i) cópia autenticada ou simples de documento que comprove que está em dia com as obrigações militares, acompanhada do original – para candidatos do sexo masculino maiores de 18 anos – Lei 4.375/64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j) </w:t>
      </w:r>
      <w:r>
        <w:rPr>
          <w:rFonts w:eastAsia="Arial"/>
          <w:b/>
        </w:rPr>
        <w:t>“Formulário para Cálculo da Renda per capita”</w:t>
      </w:r>
      <w:r>
        <w:rPr>
          <w:rFonts w:eastAsia="Arial"/>
        </w:rPr>
        <w:t xml:space="preserve"> preenchido (conforme anexo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jc w:val="both"/>
        <w:rPr>
          <w:rFonts w:eastAsia="Arial"/>
        </w:rPr>
      </w:pPr>
      <w:r>
        <w:rPr>
          <w:rFonts w:eastAsia="Arial"/>
        </w:rPr>
        <w:t>k) Laudo médico que ateste a espécie e o grau da deficiência, com expressa referência ao código correspondente da Classificação Internacional de Doença – CID, nos termos do art. 4º do Decreto no 3.298, de 20 de dezembro de 1999, conforme art. 8º da Portaria Normativa nº 9, de 5 de maio de 2017. Juntamente com o laudo médico deverão ser entregues exames complementares que comprovem a deficiên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>2 - Candidatos estrangeiros deverão, além de atender as exigências do item 1 e seus subitens, entregar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a) cópia da carteira de identidade para estrangeiro permanente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40"/>
        <w:jc w:val="both"/>
        <w:rPr>
          <w:rFonts w:eastAsia="Arial"/>
        </w:rPr>
      </w:pPr>
      <w:r>
        <w:rPr>
          <w:rFonts w:eastAsia="Arial"/>
        </w:rPr>
        <w:t>b) declaração, oficialmente traduzida, de equivalência de estudos feitos no exterior, acompanhada do original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3 - </w:t>
      </w:r>
      <w:r>
        <w:rPr>
          <w:b/>
        </w:rPr>
        <w:t>Documentação dos integrantes da família – incluindo o candidato (residentes no mesmo imóvel, com a mesma dependência financeira)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.1 - Documentos dos integrantes da família (menores de 18 anos)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a) Cópia do documento de identidade ou certidão de nascimento, acompanhada do original.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.2 - Documentos dos integrantes da família (maiores de 18 anos)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a) Cópia dos documentos de identidade ou das certidões de nascimento, acompanhada do origi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b) Cópia da certidão de casamento ou declaração de união estável, dos mantenedores do orçamento familiar, acompanhada do origi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c) Cópia da certidão de óbito de pessoas que mantinham o orçamento familiar, se for o caso, acompanhada do origi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d) Cópia da Carteira de Trabalho (independente de conter assinatura de trabalho) – nas páginas: Foto - identificação civil – último contrato de trabalho e posterior em branco, acompanhada do origi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e) Rendimentos provenientes de programas sociais como: Bolsa Família, Beneficio de Prestação Continuada da LOAS, Auxilio Reclusão, entre outros, quando houver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f) Extratos bancários dos últimos três meses, pelo menos, ou Declaração que Não Possui Conta Bancária (em anexo).</w:t>
      </w:r>
    </w:p>
    <w:p>
      <w:pPr>
        <w:pStyle w:val="Normal"/>
        <w:spacing w:lineRule="auto" w:line="360" w:before="0" w:after="240"/>
        <w:jc w:val="both"/>
        <w:rPr>
          <w:rFonts w:eastAsia="Arial"/>
        </w:rPr>
      </w:pPr>
      <w:r>
        <w:rPr>
          <w:rFonts w:eastAsia="Arial"/>
        </w:rPr>
        <w:t>4 - Todos os documentos deverão estar perfeitamente legíveis e isentos de rasuras.</w:t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5 - </w:t>
      </w:r>
      <w:r>
        <w:rPr>
          <w:rFonts w:eastAsia="Arial"/>
          <w:b/>
          <w:color w:val="000000"/>
          <w:lang w:eastAsia="zh-CN"/>
        </w:rPr>
        <w:t>Comprovante de Renda familiar bruta mensal: conforme a situação de trabalho de cada componente da família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>5.1 - Trabalhadores Assalariados ou Servidores Públicos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a) cópia simples dos 3 últimos contracheques recebidos, acompanhada do origi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b) cópia simples da declaração de Imposto de Renda Pessoa Física - IRPF acompanhada do recibo de entrega à Receita Federal do Brasil e da respectiva notificação de restituição, quando houver, acompanhada do original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c) CTPS (Carteira de Trabalho e Previdência Social) registrada e atualizada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d) CTPS (Carteira de Trabalho e Previdência Social) registrada e atualizada ou carnê do INSS com recolhimento em dia, no caso de empregada doméstica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e) extrato atualizado da conta vinculada do trabalhador no FGTS;</w:t>
      </w:r>
    </w:p>
    <w:p>
      <w:pPr>
        <w:pStyle w:val="Normal"/>
        <w:spacing w:lineRule="auto" w:line="360" w:before="0" w:after="240"/>
        <w:jc w:val="both"/>
        <w:rPr>
          <w:rFonts w:eastAsia="Arial"/>
        </w:rPr>
      </w:pPr>
      <w:r>
        <w:rPr>
          <w:rFonts w:eastAsia="Arial"/>
        </w:rPr>
        <w:t>f) extratos bancários dos últimos três meses, pelo menos.</w:t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  <w:t>5. 2 - Atividade Rural:</w:t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/>
        <w:t>a) cópia simples da declaração de Imposto de Renda Pessoa Física - IRPF acompanhada do recibo de entrega à Receita Federal do Brasil e da respectiva notificação de restituição, quando houver, acompanhada do origi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b) cópia simples da declaração de Imposto de Renda Pessoa Jurídica - IRPJ acompanhada do recibo de entrega à Receita Federal do Brasil e da respectiva notificação de restituição, quando houver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c) quaisquer declarações tributárias referentes a pessoas jurídicas vinculadas ao candidato ou a membros da família, quando for o caso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d) extratos bancários dos últimos três meses, pelo menos, da pessoa física e das pessoas jurídicas vinculadas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e) cópia simples das notas fiscais de venda – Modelo 4 ou 15, pelo período de 1 ano ou Declaração do Sindicato Rural, acompanhada do original;</w:t>
      </w:r>
    </w:p>
    <w:p>
      <w:pPr>
        <w:pStyle w:val="Default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f) declaração do Rendimento de Atividade Rural, conforme anex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>5.3 - Aposentados e Pensionistas</w:t>
      </w:r>
    </w:p>
    <w:p>
      <w:pPr>
        <w:pStyle w:val="Default"/>
        <w:spacing w:lineRule="auto" w:line="360"/>
        <w:jc w:val="both"/>
        <w:rPr>
          <w:rStyle w:val="InternetLink"/>
        </w:rPr>
      </w:pPr>
      <w:r>
        <w:rPr/>
        <w:t xml:space="preserve">a) último extrato de pagamento do benefício (não pode ser extrato bancário com valor de saque); extrato de pagamento retirado na Previdência ou pelo site: </w:t>
      </w:r>
      <w:hyperlink r:id="rId4">
        <w:r>
          <w:rPr>
            <w:rStyle w:val="InternetLink"/>
          </w:rPr>
          <w:t>http://www8.dataprev.gov.br/SipaINSS/pages/hiscre/hiscreInicio.xhtml</w:t>
        </w:r>
      </w:hyperlink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b) cópia simples da declaração de Imposto de Renda Pessoa Física - IRPF acompanhada do recibo de entrega à Receita Federal do Brasil e da respectiva notificação de restituição, quando houver, acompanhada do original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40"/>
        <w:jc w:val="both"/>
        <w:rPr>
          <w:rFonts w:eastAsia="Arial"/>
        </w:rPr>
      </w:pPr>
      <w:r>
        <w:rPr>
          <w:rFonts w:eastAsia="Arial"/>
        </w:rPr>
        <w:t>c) extratos bancários dos últimos três meses, pelo men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>5.4 - Autônomos e Profissionais Liberais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a) cópia simples da declaração de Imposto de Renda Pessoa Física - IRPF acompanhada do recibo de entrega à Receita Federal do Brasil e da respectiva notificação de restituição, quando houver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b) cópia simples da declaração de imposto de renda pessoa jurídica - IRPJ acompanhada do recibo de entrega à Receita Federal do Brasil e da respectiva notificação de restituição ou do Simples Nacio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c) declaração de autônomo, descrevendo as atividades que desempenha e a média mensal de rendimentos, conforme anex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d) quaisquer declarações tributárias referentes a pessoas jurídicas vinculadas ao candidato ou a membros de sua família, quando for o cas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e) guias de recolhimento ao INSS com comprovante de pagamento do último mês, compatíveis com a renda declarada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  <w:strike/>
        </w:rPr>
      </w:pPr>
      <w:r>
        <w:rPr/>
        <w:t>f) extratos bancários da pessoa jurídica, dos últimos três meses, pelo men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>5.5 - Rendimentos de Aluguel ou Arrendamento de Bens Móveis e Imóvei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a) declaração de Imposto de Renda Pessoa Física – IRPF acompanhada do recibo de entrega à Receita Federal do Brasil e da respectiva notificação de restituição, quando houver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b) contrato de locação ou arrendamento devidamente registrado em cartório acompanhado dos três últimos comprovantes de recebimentos.</w:t>
      </w:r>
    </w:p>
    <w:p>
      <w:pPr>
        <w:pStyle w:val="Normal"/>
        <w:spacing w:lineRule="auto" w:line="360" w:before="0" w:after="240"/>
        <w:jc w:val="both"/>
        <w:rPr>
          <w:rFonts w:eastAsia="Arial"/>
        </w:rPr>
      </w:pPr>
      <w:r>
        <w:rPr>
          <w:rFonts w:eastAsia="Arial"/>
        </w:rPr>
        <w:t>c) extratos bancários dos últimos três meses, pelo menos.</w:t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  <w:t>5.6 - Desempregado ou Do Lar</w:t>
      </w:r>
    </w:p>
    <w:p>
      <w:pPr>
        <w:pStyle w:val="Normal"/>
        <w:spacing w:lineRule="auto" w:line="360"/>
        <w:rPr>
          <w:rFonts w:eastAsia="Arial"/>
          <w:b/>
          <w:b/>
        </w:rPr>
      </w:pPr>
      <w:r>
        <w:rPr>
          <w:rFonts w:eastAsia="Arial"/>
        </w:rPr>
        <w:t xml:space="preserve">a) formulário </w:t>
      </w:r>
      <w:r>
        <w:rPr>
          <w:rFonts w:eastAsia="Arial"/>
          <w:b/>
        </w:rPr>
        <w:t xml:space="preserve">Declaração para Cálculo de Renda Per Capta </w:t>
      </w:r>
      <w:r>
        <w:rPr>
          <w:rFonts w:eastAsia="Arial"/>
        </w:rPr>
        <w:t>(conforme anexo).</w:t>
      </w:r>
    </w:p>
    <w:p>
      <w:pPr>
        <w:pStyle w:val="Normal"/>
        <w:spacing w:lineRule="auto" w:line="36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  <w:highlight w:val="lightGray"/>
        </w:rPr>
        <w:t>3.2.2.6 - Candidatos com deficiência, autodeclarados pretos, pardos ou indígenas, com renda familiar bruta per capita igual ou inferior a 1,5 salário mínimo e que tenham cursado integralmente o ensino fundamental em escolas públicas (L6)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1 - No ato da matrícula, o candidato deverá entregar obrigatoriament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a) 02 (duas) fotografias 3x4 (três por quatro) recente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b) cópia autenticada ou simples da certidão de nascimento ou casamento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c) cópia autenticada ou simples da carteira de identidade, acompanhada do original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d) cópia autenticada ou simples do CPF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e) cópia autenticada ou simples do comprovante de residência, acompanhada do original (conta de luz, água, aluguel, ou telefone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Arial"/>
        </w:rPr>
        <w:t xml:space="preserve">f) cópia do histórico escolar, acompanhada do </w:t>
      </w:r>
      <w:r>
        <w:rPr>
          <w:rFonts w:eastAsia="Arial"/>
          <w:u w:val="single"/>
        </w:rPr>
        <w:t>original</w:t>
      </w:r>
      <w:r>
        <w:rPr>
          <w:rFonts w:eastAsia="Arial"/>
        </w:rPr>
        <w:t xml:space="preserve"> do ensino fundamental completo, </w:t>
      </w:r>
      <w:r>
        <w:rPr>
          <w:rFonts w:eastAsia="Arial"/>
          <w:u w:val="single"/>
        </w:rPr>
        <w:t>cursado em escola pública</w:t>
      </w:r>
      <w:r>
        <w:rPr>
          <w:rFonts w:eastAsia="Arial"/>
        </w:rPr>
        <w:t>, contendo texto, atestado ou certificado de conclusã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g) cópia autenticada ou simples do Título de Eleitor, acompanhada do original – para maiores de 18 (dezoito) ano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h) comprovante de quitação das obrigações eleitorais – para maiores de 18 anos – Leis 4.737/65 e 6.236/75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i) cópia autenticada ou simples de documento que comprove que está em dia com as obrigações militares, acompanhada do original – para candidatos do sexo masculino maiores de 18 anos – Lei 4.375/64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j) </w:t>
      </w:r>
      <w:r>
        <w:rPr>
          <w:rFonts w:eastAsia="Arial"/>
          <w:b/>
        </w:rPr>
        <w:t>“Formulário para Cálculo da Renda per capita”</w:t>
      </w:r>
      <w:r>
        <w:rPr>
          <w:rFonts w:eastAsia="Arial"/>
        </w:rPr>
        <w:t xml:space="preserve"> preenchido (conforme anexo)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k) </w:t>
      </w:r>
      <w:r>
        <w:rPr>
          <w:rFonts w:eastAsia="Arial"/>
          <w:b/>
        </w:rPr>
        <w:t>“Termo de Autodeclaração”</w:t>
      </w:r>
      <w:r>
        <w:rPr>
          <w:rFonts w:eastAsia="Arial"/>
        </w:rPr>
        <w:t xml:space="preserve"> preenchido (conforme anexo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jc w:val="both"/>
        <w:rPr>
          <w:rFonts w:eastAsia="Arial"/>
        </w:rPr>
      </w:pPr>
      <w:r>
        <w:rPr>
          <w:rFonts w:eastAsia="Arial"/>
        </w:rPr>
        <w:t>l) Laudo médico que ateste a espécie e o grau da deficiência, com expressa referência ao código correspondente da Classificação Internacional de Doença – CID, nos termos do art. 4º do Decreto no 3.298, de 20 de dezembro de 1999, conforme art. 8º da Portaria Normativa nº 9, de 5 de maio de 2017. Juntamente com o laudo médico deverão ser entregues exames complementares que comprovem a deficiên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>2 - Candidatos estrangeiros deverão, além de atender as exigências do item 1 e seus subitens, entregar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a) cópia da carteira de identidade para estrangeiro permanente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40"/>
        <w:jc w:val="both"/>
        <w:rPr>
          <w:rFonts w:eastAsia="Arial"/>
        </w:rPr>
      </w:pPr>
      <w:r>
        <w:rPr>
          <w:rFonts w:eastAsia="Arial"/>
        </w:rPr>
        <w:t>b) declaração, oficialmente traduzida, de equivalência de estudos feitos no exterior, acompanhada do original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3 - </w:t>
      </w:r>
      <w:r>
        <w:rPr>
          <w:b/>
        </w:rPr>
        <w:t>Documentação dos integrantes da família – incluindo o candidato (residentes no mesmo imóvel, com a mesma dependência financeira)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.1 – Documentos dos integrantes da família (menores de 18 anos)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a) Cópia do documento de identidade ou certidão de nascimento, acompanhada do original.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.2 – Documentos dos integrantes da família (maiores de 18 anos)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a) Cópia dos documentos de identidade ou das certidões de nascimento, acompanhada do origi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b) Cópia da certidão de casamento ou declaração de união estável, dos mantenedores do orçamento familiar, acompanhada do origi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c) Cópia da certidão de óbito de pessoas que mantinham o orçamento familiar, se for o caso, acompanhada do origi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d) Cópia da Carteira de Trabalho (independente de conter assinatura de trabalho) – nas páginas: Foto - identificação civil – último contrato de trabalho e posterior em branco, acompanhada do origi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e) Rendimentos provenientes de programas sociais como: Bolsa Família, Beneficio de Prestação Continuada da LOAS, Auxilio Reclusão, entre outros, quando houver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f) Extratos bancários dos últimos três meses, pelo menos, ou Declaração que Não Possui Conta Bancária (em anexo).</w:t>
      </w:r>
    </w:p>
    <w:p>
      <w:pPr>
        <w:pStyle w:val="Normal"/>
        <w:spacing w:lineRule="auto" w:line="360" w:before="0" w:after="240"/>
        <w:jc w:val="both"/>
        <w:rPr>
          <w:rFonts w:eastAsia="Arial"/>
        </w:rPr>
      </w:pPr>
      <w:r>
        <w:rPr>
          <w:rFonts w:eastAsia="Arial"/>
        </w:rPr>
        <w:t>4 - Todos os documentos deverão estar perfeitamente legíveis e isentos de rasuras.</w:t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5 - </w:t>
      </w:r>
      <w:r>
        <w:rPr>
          <w:rFonts w:eastAsia="Arial"/>
          <w:b/>
          <w:color w:val="000000"/>
          <w:lang w:eastAsia="zh-CN"/>
        </w:rPr>
        <w:t>Comprovante de Renda familiar bruta mensal: conforme a situação de trabalho de cada componente da família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>5.1 - Trabalhadores Assalariados ou Servidores Públicos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a) cópia simples dos 3 últimos contracheques recebidos, acompanhada do origi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b) cópia simples da declaração de Imposto de Renda Pessoa Física - IRPF acompanhada do recibo de entrega à Receita Federal do Brasil e da respectiva notificação de restituição, quando houver, acompanhada do original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c) CTPS (Carteira de Trabalho e Previdência Social) registrada e atualizada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d) CTPS (Carteira de Trabalho e Previdência Social) registrada e atualizada ou carnê do INSS com recolhimento em dia, no caso de empregada doméstica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e) extrato atualizado da conta vinculada do trabalhador no FGTS;</w:t>
      </w:r>
    </w:p>
    <w:p>
      <w:pPr>
        <w:pStyle w:val="Normal"/>
        <w:spacing w:lineRule="auto" w:line="360" w:before="0" w:after="240"/>
        <w:jc w:val="both"/>
        <w:rPr>
          <w:rFonts w:eastAsia="Arial"/>
        </w:rPr>
      </w:pPr>
      <w:r>
        <w:rPr>
          <w:rFonts w:eastAsia="Arial"/>
        </w:rPr>
        <w:t>f) extratos bancários dos últimos três meses, pelo menos.</w:t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  <w:t>5. 2 - Atividade Rural:</w:t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/>
        <w:t>a) cópia simples da declaração de Imposto de Renda Pessoa Física - IRPF acompanhada do recibo de entrega à Receita Federal do Brasil e da respectiva notificação de restituição, quando houver, acompanhada do original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b) cópia simples da declaração de Imposto de Renda Pessoa Jurídica - IRPJ acompanhada do recibo de entrega à Receita Federal do Brasil e da respectiva notificação de restituição, quando houver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c) quaisquer declarações tributárias referentes a pessoas jurídicas vinculadas ao candidato ou a membros da família, quando for o caso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d) extratos bancários dos últimos três meses, pelo menos, da pessoa física e das pessoas jurídicas vinculadas;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e) cópia simples das notas fiscais de venda – Modelo 4 ou 15, pelo período de 1 ano ou Declaração do Sindicato Rural, acompanhada do original;</w:t>
      </w:r>
    </w:p>
    <w:p>
      <w:pPr>
        <w:pStyle w:val="Default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f) declaração do Rendimento de Atividade Rural, conforme anex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>5.3 - Aposentados e Pensionistas</w:t>
      </w:r>
    </w:p>
    <w:p>
      <w:pPr>
        <w:pStyle w:val="Default"/>
        <w:spacing w:lineRule="auto" w:line="360"/>
        <w:jc w:val="both"/>
        <w:rPr>
          <w:rStyle w:val="InternetLink"/>
        </w:rPr>
      </w:pPr>
      <w:r>
        <w:rPr/>
        <w:t xml:space="preserve">a) último extrato de pagamento do benefício (não pode ser extrato bancário com valor de saque); extrato de pagamento retirado na Previdência ou pelo site: </w:t>
      </w:r>
      <w:hyperlink r:id="rId5">
        <w:r>
          <w:rPr>
            <w:rStyle w:val="InternetLink"/>
          </w:rPr>
          <w:t>http://www8.dataprev.gov.br/SipaINSS/pages/hiscre/hiscreInicio.xhtml</w:t>
        </w:r>
      </w:hyperlink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b) cópia simples da declaração de Imposto de Renda Pessoa Física - IRPF acompanhada do recibo de entrega à Receita Federal do Brasil e da respectiva notificação de restituição, quando houver, acompanhada do original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40"/>
        <w:jc w:val="both"/>
        <w:rPr>
          <w:rFonts w:eastAsia="Arial"/>
        </w:rPr>
      </w:pPr>
      <w:r>
        <w:rPr>
          <w:rFonts w:eastAsia="Arial"/>
        </w:rPr>
        <w:t>c) extratos bancários dos últimos três meses, pelo men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>5.4 - Autônomos e Profissionais Liberais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a) cópia simples da declaração de Imposto de Renda Pessoa Física - IRPF acompanhada do recibo de entrega à Receita Federal do Brasil e da respectiva notificação de restituição, quando houver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b) cópia simples da declaração de imposto de renda pessoa jurídica - IRPJ acompanhada do recibo de entrega à Receita Federal do Brasil e da respectiva notificação de restituição ou do Simples Nacio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c) declaração de autônomo, descrevendo as atividades que desempenha e a média mensal de rendimentos, conforme anex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d) quaisquer declarações tributárias referentes a pessoas jurídicas vinculadas ao candidato ou a membros de sua família, quando for o cas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e) guias de recolhimento ao INSS com comprovante de pagamento do último mês, compatíveis com a renda declarada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  <w:strike/>
        </w:rPr>
      </w:pPr>
      <w:r>
        <w:rPr/>
        <w:t>f) extratos bancários da pessoa jurídica, dos últimos três meses, pelo men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>5.5 - Rendimentos de Aluguel ou Arrendamento de Bens Móveis e Imóvei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a) declaração de Imposto de Renda Pessoa Física – IRPF acompanhada do recibo de entrega à Receita Federal do Brasil e da respectiva notificação de restituição, quando houver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b) contrato de locação ou arrendamento devidamente registrado em cartório acompanhado dos três últimos comprovantes de recebimentos.</w:t>
      </w:r>
    </w:p>
    <w:p>
      <w:pPr>
        <w:pStyle w:val="Normal"/>
        <w:spacing w:lineRule="auto" w:line="360" w:before="0" w:after="240"/>
        <w:jc w:val="both"/>
        <w:rPr>
          <w:rFonts w:eastAsia="Arial"/>
        </w:rPr>
      </w:pPr>
      <w:r>
        <w:rPr>
          <w:rFonts w:eastAsia="Arial"/>
        </w:rPr>
        <w:t>c) extratos bancários dos últimos três meses, pelo menos.</w:t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  <w:t>5.6 - Desempregado ou Do Lar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a) formulário </w:t>
      </w:r>
      <w:r>
        <w:rPr>
          <w:rFonts w:eastAsia="Arial"/>
          <w:b/>
        </w:rPr>
        <w:t xml:space="preserve">Declaração para Cálculo de Renda Per Capta </w:t>
      </w:r>
      <w:r>
        <w:rPr>
          <w:rFonts w:eastAsia="Arial"/>
        </w:rPr>
        <w:t>(conforme anexo)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highlight w:val="lightGray"/>
        </w:rPr>
        <w:t>3.2.2.7 - Candidatos com deficiência que, independentemente da renda, tenham cursado integralmente o ensino fundamental em escolas públicas (L7)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1 - No ato da matrícula, o candidato deverá entregar obrigatoriament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a) 02 (duas) fotografias 3x4 (três por quatro) recente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b) cópia autenticada ou simples da certidão de nascimento ou casamento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c) cópia autenticada ou simples da carteira de identidade, acompanhada do original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d) cópia autenticada ou simples do CPF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e) cópia autenticada ou simples do comprovante de residência, acompanhada do original (conta de luz, água, aluguel, ou telefone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Arial"/>
        </w:rPr>
        <w:t xml:space="preserve">f) cópia do histórico escolar, acompanhada do </w:t>
      </w:r>
      <w:r>
        <w:rPr>
          <w:rFonts w:eastAsia="Arial"/>
          <w:u w:val="single"/>
        </w:rPr>
        <w:t>original</w:t>
      </w:r>
      <w:r>
        <w:rPr>
          <w:rFonts w:eastAsia="Arial"/>
        </w:rPr>
        <w:t xml:space="preserve"> do ensino fundamental completo, </w:t>
      </w:r>
      <w:r>
        <w:rPr>
          <w:rFonts w:eastAsia="Arial"/>
          <w:u w:val="single"/>
        </w:rPr>
        <w:t>cursado em escola pública</w:t>
      </w:r>
      <w:r>
        <w:rPr>
          <w:rFonts w:eastAsia="Arial"/>
        </w:rPr>
        <w:t>, contendo texto, atestado ou certificado de conclusã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g) cópia autenticada ou simples do Título de Eleitor, acompanhada do original – para maiores de 18 (dezoito) ano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h) comprovante de quitação das obrigações eleitorais – para maiores de 18 anos – Leis 4.737/65 e 6.236/75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i) cópia autenticada ou simples de documento que comprove que está em dia com as obrigações militares, acompanhada do original – para candidatos do sexo masculino maiores de 18 anos – Lei 4.375/6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jc w:val="both"/>
        <w:rPr>
          <w:rFonts w:eastAsia="Arial"/>
        </w:rPr>
      </w:pPr>
      <w:r>
        <w:rPr>
          <w:rFonts w:eastAsia="Arial"/>
        </w:rPr>
        <w:t>j) Laudo médico que ateste a espécie e o grau da deficiência, com expressa referência ao código correspondente da Classificação Internacional de Doença – CID, nos termos do art. 4º do Decreto no 3.298, de 20 de dezembro de 1999, conforme art. 8º da Portaria Normativa nº 9, de 5 de maio de 2017. Juntamente com o laudo médico deverão ser entregues exames complementares que comprovem a deficiência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2 - Candidatos estrangeiros deverão, além de atender as exigências do item 1 e seus subitens, entregar: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a) cópia da carteira de identidade para estrangeiro permanente, acompanhada do original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b) declaração, oficialmente traduzida, de equivalência de estudos feitos no exterior, acompanhada do original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3 - Todos os documentos deverão estar perfeitamente legíveis e isentos de rasuras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  <w:highlight w:val="lightGray"/>
        </w:rPr>
        <w:t>3.2.2.8 - Candidatos com deficiência, autodeclarados pretos, pardos ou indígenas que, independentemente da renda, tenham cursado integralmente o ensino fundamental em escolas públicas (L8)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1 - No ato da matrícula, o candidato deverá entregar obrigatoriament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a) 02 (duas) fotografias 3x4 (três por quatro) recente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b) cópia autenticada ou simples da certidão de nascimento ou casamento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c) cópia autenticada ou simples da carteira de identidade, acompanhada do original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d) cópia autenticada ou simples do CPF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e) cópia autenticada ou simples do comprovante de residência, acompanhada do original (conta de luz, água, aluguel, ou telefone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Arial"/>
        </w:rPr>
        <w:t xml:space="preserve">f) cópia do histórico escolar, acompanhada do </w:t>
      </w:r>
      <w:r>
        <w:rPr>
          <w:rFonts w:eastAsia="Arial"/>
          <w:u w:val="single"/>
        </w:rPr>
        <w:t>original</w:t>
      </w:r>
      <w:r>
        <w:rPr>
          <w:rFonts w:eastAsia="Arial"/>
        </w:rPr>
        <w:t xml:space="preserve"> do ensino fundamental completo, </w:t>
      </w:r>
      <w:r>
        <w:rPr>
          <w:rFonts w:eastAsia="Arial"/>
          <w:u w:val="single"/>
        </w:rPr>
        <w:t>cursado em escola pública</w:t>
      </w:r>
      <w:r>
        <w:rPr>
          <w:rFonts w:eastAsia="Arial"/>
        </w:rPr>
        <w:t>, contendo texto, atestado ou certificado de conclusã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g) cópia autenticada ou simples do Título de Eleitor, acompanhada do original – para maiores de 18 (dezoito) ano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h) comprovante de quitação das obrigações eleitorais – para maiores de 18 anos – Leis 4.737/65 e 6.236/75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i) cópia autenticada ou simples de documento que comprove que está em dia com as obrigações militares, acompanhada do original – para candidatos do sexo masculino maiores de 18 anos – Lei 4.375/64;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j) </w:t>
      </w:r>
      <w:r>
        <w:rPr>
          <w:rFonts w:eastAsia="Arial"/>
          <w:b/>
        </w:rPr>
        <w:t>“Termo de Autodeclaração”</w:t>
      </w:r>
      <w:r>
        <w:rPr>
          <w:rFonts w:eastAsia="Arial"/>
        </w:rPr>
        <w:t xml:space="preserve"> preenchido (conforme anexo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k) Laudo médico que ateste a espécie e o grau da deficiência, com expressa referência ao código correspondente da Classificação Internacional de Doença – CID, nos termos do art. 4º do Decreto no 3.298, de 20 de dezembro de 1999, conforme art. 8º da Portaria Normativa nº 9, de 5 de maio de 2017. Juntamente com o laudo médico deverão ser entregues exames complementares que comprovem a deficiência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2 - Candidatos estrangeiros deverão, além de atender as exigências do item 1 e seus subitens, entregar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a) cópia da carteira de identidade para estrangeiro permanente, acompanhada do origin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>b) declaração, oficialmente traduzida, de equivalência de estudos feitos no exterior, acompanhada do original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>3 - Todos os documentos deverão estar perfeitamente legíveis e isentos de rasuras.</w:t>
      </w:r>
    </w:p>
    <w:p>
      <w:pPr>
        <w:pStyle w:val="Normal"/>
        <w:spacing w:lineRule="auto" w:line="36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36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36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36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4. QUEM PODE EFETUAR A MATRÍCULA </w:t>
      </w:r>
    </w:p>
    <w:p>
      <w:pPr>
        <w:pStyle w:val="Normal"/>
        <w:spacing w:lineRule="auto" w:line="360" w:before="120" w:after="0"/>
        <w:rPr>
          <w:rFonts w:eastAsia="Arial"/>
        </w:rPr>
      </w:pPr>
      <w:r>
        <w:rPr>
          <w:rFonts w:eastAsia="Arial"/>
        </w:rPr>
        <w:t xml:space="preserve">4.1 - Estudantes menores: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- o próprio candidato, desde que acompanhado do pai, da mãe ou do representante legal;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- pai, mãe ou representante legal com comprovação através de documento com foto;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- terceiros com procuração com firma reconhecida em cartório.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4.2 - Estudantes maiores: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- o próprio candidato;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- pai, mãe ou terceiros, através de procuração com firma reconhecida em cartório. </w:t>
      </w:r>
    </w:p>
    <w:p>
      <w:pPr>
        <w:pStyle w:val="Normal"/>
        <w:spacing w:lineRule="auto" w:line="360"/>
        <w:rPr>
          <w:rFonts w:eastAsia="Arial"/>
          <w:b/>
          <w:b/>
        </w:rPr>
      </w:pPr>
      <w:r>
        <w:rPr>
          <w:rFonts w:eastAsia="Arial"/>
          <w:b/>
        </w:rPr>
        <w:t>Veja abaixo o modelo de procuração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95985" cy="9626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MINISTÉRIO DA EDUCAÇÃ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NSTITUTO FEDERAL SUL-RIO-GRANDENS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ECLARAÇÃO</w:t>
      </w:r>
    </w:p>
    <w:p>
      <w:pPr>
        <w:pStyle w:val="Normal"/>
        <w:spacing w:lineRule="auto" w:line="48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Cs w:val="20"/>
        </w:rPr>
        <w:t>Declaro, para os devidos fins e para atender à Lei nº 12.711/2012, que eu, ______________________________________________________________________, portador(a) de CPF: ______________________, RG: __________________, aprovado para o Curso ________________________________________, no Câmpus ____________________________________ do Instituto Federal Sul-rio-grandense, estou ciente de que a matrícula na Instituição está condicionada à análise da documentação comprobatória de que cumpro os requisitos legais para ser contemplado pela Reserva de Vagas da modalidade em que fui aprovado. Declaro-me ciente de que, se não cumpridas as exigências, o Instituto Federal Sul-rio-grandense comunicar-me-á de que minha matrícula não foi deferida.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Data: ___ / ___ / 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Telefone para contato: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E-mail para contato:</w:t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__________________________________________________________</w:t>
      </w:r>
    </w:p>
    <w:p>
      <w:pPr>
        <w:pStyle w:val="Normal"/>
        <w:rPr/>
      </w:pPr>
      <w:r>
        <w:rPr>
          <w:szCs w:val="20"/>
        </w:rPr>
        <w:t xml:space="preserve">                               </w:t>
      </w:r>
      <w:r>
        <w:rPr>
          <w:szCs w:val="20"/>
        </w:rPr>
        <w:t>Assinatura do candidato ou do responsável por sua matrícula</w:t>
      </w:r>
    </w:p>
    <w:p>
      <w:pPr>
        <w:pStyle w:val="Normal"/>
        <w:spacing w:lineRule="auto" w:line="276"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20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04875" cy="46609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ÉRIO DA EDUCAÇÃ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ECRETARIA DE EDUCAÇÃO TECNOLÓGICA</w:t>
      </w:r>
    </w:p>
    <w:p>
      <w:pPr>
        <w:pStyle w:val="Normal"/>
        <w:spacing w:lineRule="auto" w:line="36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INSTITUTO FEDERAL DE EDUCAÇÃO, CIÊNCIA E TECNOLOGIA SUL-RIO-GRANDENSE</w:t>
      </w:r>
    </w:p>
    <w:p>
      <w:pPr>
        <w:pStyle w:val="TextosemFormata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PARA CÁLCULO DE RENDA </w:t>
      </w:r>
      <w:r>
        <w:rPr>
          <w:rFonts w:cs="Times New Roman" w:ascii="Times New Roman" w:hAnsi="Times New Roman"/>
          <w:b/>
          <w:i/>
          <w:sz w:val="24"/>
          <w:szCs w:val="24"/>
        </w:rPr>
        <w:t>PER CAPITA</w:t>
      </w:r>
    </w:p>
    <w:p>
      <w:pPr>
        <w:pStyle w:val="TextosemFormata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as Reservadas nas modalidades L1, L2, L5 e L6</w:t>
      </w:r>
    </w:p>
    <w:p>
      <w:pPr>
        <w:pStyle w:val="Default"/>
        <w:jc w:val="center"/>
        <w:rPr/>
      </w:pPr>
      <w:r>
        <w:rPr/>
        <w:t>(Preencher com letra de FORMA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Eu,________________________________________________________________,CPF nº_________________________, residente à (rua, av., etc.) ___________________________________________________________________, nº _______, complemento: _____________, bairro ___________________, município ___________________________, estado ______, candidato inscrito para o C</w:t>
      </w:r>
      <w:r>
        <w:rPr>
          <w:iCs/>
        </w:rPr>
        <w:t>âmpus</w:t>
      </w:r>
      <w:r>
        <w:rPr>
          <w:i/>
          <w:iCs/>
        </w:rPr>
        <w:t xml:space="preserve"> </w:t>
      </w:r>
      <w:r>
        <w:rPr/>
        <w:t>__________________________ curso____________________________,</w:t>
      </w:r>
    </w:p>
    <w:p>
      <w:pPr>
        <w:pStyle w:val="Default"/>
        <w:jc w:val="both"/>
        <w:rPr/>
      </w:pPr>
      <w:r>
        <w:rPr/>
        <w:t xml:space="preserve">venho solicitar a Vossa Senhoria a realização de cálculo da minha renda familiar </w:t>
      </w:r>
      <w:r>
        <w:rPr>
          <w:i/>
          <w:iCs/>
        </w:rPr>
        <w:t xml:space="preserve">per capita </w:t>
      </w:r>
      <w:r>
        <w:rPr/>
        <w:t xml:space="preserve">para fins de ingresso por Reserva de Vaga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esta forma, autorizo a verificação de minha renda familiar através desse processo, respondendo às questões deste formulário, e do estudo da documentação anex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ESTOU CIENTE DE QUE A CONSTATAÇÃO DE FRAUDE OU OMISSÃO NAS INFORMAÇÕES DECLARADAS ACARRETA PROCESSO, PODENDO SER RESPONSABILIZADO (A) PELAS FALSAS INFORMAÇÕE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estes termos, </w:t>
      </w:r>
    </w:p>
    <w:p>
      <w:pPr>
        <w:pStyle w:val="Default"/>
        <w:jc w:val="both"/>
        <w:rPr/>
      </w:pPr>
      <w:r>
        <w:rPr/>
        <w:t xml:space="preserve">Aguardo resultad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______________________, ______ de ________________de __________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Município) (dia) (mês)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_______________________________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Assinatura do (a) requerente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_______________________________ </w:t>
      </w:r>
    </w:p>
    <w:p>
      <w:pPr>
        <w:pStyle w:val="Default"/>
        <w:jc w:val="both"/>
        <w:rPr/>
      </w:pPr>
      <w:r>
        <w:rPr/>
        <w:t xml:space="preserve">Assinatura de um responsável </w:t>
      </w:r>
    </w:p>
    <w:p>
      <w:pPr>
        <w:pStyle w:val="Normal"/>
        <w:jc w:val="both"/>
        <w:rPr/>
      </w:pPr>
      <w:r>
        <w:rPr/>
        <w:t>(no caso de o requerente ser menor de dezoito anos)</w:t>
      </w:r>
    </w:p>
    <w:p>
      <w:pPr>
        <w:pStyle w:val="Normal"/>
        <w:spacing w:lineRule="auto" w:line="276" w:before="0" w:after="20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osemFormata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PARA CÁLCULO DE RENDA </w:t>
      </w:r>
      <w:r>
        <w:rPr>
          <w:rFonts w:cs="Times New Roman" w:ascii="Times New Roman" w:hAnsi="Times New Roman"/>
          <w:b/>
          <w:i/>
          <w:sz w:val="24"/>
          <w:szCs w:val="24"/>
        </w:rPr>
        <w:t>PER CAPITA</w:t>
      </w:r>
    </w:p>
    <w:p>
      <w:pPr>
        <w:pStyle w:val="TextosemFormata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as Reservadas nas modalidades L1, L2, L5 e L6</w:t>
      </w:r>
    </w:p>
    <w:p>
      <w:pPr>
        <w:pStyle w:val="Default"/>
        <w:jc w:val="center"/>
        <w:rPr/>
      </w:pPr>
      <w:r>
        <w:rPr/>
        <w:t>(Preencher com letra de FORMA)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>Dados pessoais do candidato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1"/>
          <w:numId w:val="1"/>
        </w:numPr>
        <w:spacing w:before="0" w:after="120"/>
        <w:jc w:val="both"/>
        <w:rPr/>
      </w:pPr>
      <w:r>
        <w:rPr>
          <w:bCs/>
        </w:rPr>
        <w:t>Nome</w:t>
      </w:r>
      <w:r>
        <w:rPr/>
        <w:t xml:space="preserve">: ______________________________________________________ </w:t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  <w:t xml:space="preserve">1.2 Estado Civil: </w:t>
      </w:r>
    </w:p>
    <w:p>
      <w:pPr>
        <w:pStyle w:val="Default"/>
        <w:spacing w:before="0" w:after="120"/>
        <w:jc w:val="both"/>
        <w:rPr/>
      </w:pPr>
      <w:r>
        <w:rPr/>
        <w:t xml:space="preserve">( ) solteiro(a)    ( ) casado(a)    ( ) união estável    ( ) separado(a)    ( ) viúvo(a) </w:t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120"/>
        <w:jc w:val="both"/>
        <w:rPr/>
      </w:pPr>
      <w:r>
        <w:rPr>
          <w:bCs/>
        </w:rPr>
        <w:t xml:space="preserve">1.3 Você possui dependentes? </w:t>
      </w:r>
      <w:r>
        <w:rPr/>
        <w:t xml:space="preserve">(anexar certidões) </w:t>
      </w:r>
    </w:p>
    <w:p>
      <w:pPr>
        <w:pStyle w:val="Default"/>
        <w:spacing w:before="0" w:after="120"/>
        <w:jc w:val="both"/>
        <w:rPr/>
      </w:pPr>
      <w:r>
        <w:rPr/>
        <w:t xml:space="preserve">( ) Não. </w:t>
      </w:r>
    </w:p>
    <w:p>
      <w:pPr>
        <w:pStyle w:val="Default"/>
        <w:spacing w:before="0" w:after="120"/>
        <w:jc w:val="both"/>
        <w:rPr/>
      </w:pPr>
      <w:r>
        <w:rPr/>
        <w:t xml:space="preserve">( ) Sim. Quantos? ____ </w:t>
      </w:r>
    </w:p>
    <w:p>
      <w:pPr>
        <w:pStyle w:val="Default"/>
        <w:spacing w:before="0" w:after="120"/>
        <w:ind w:firstLine="708"/>
        <w:jc w:val="both"/>
        <w:rPr/>
      </w:pPr>
      <w:r>
        <w:rPr/>
        <w:t xml:space="preserve">() companheiro (a) - ( ) filho (a)/enteado(a) - ( ) idoso(a)               </w:t>
      </w:r>
    </w:p>
    <w:p>
      <w:pPr>
        <w:pStyle w:val="Default"/>
        <w:spacing w:before="0" w:after="120"/>
        <w:ind w:firstLine="708"/>
        <w:jc w:val="both"/>
        <w:rPr/>
      </w:pPr>
      <w:r>
        <w:rPr/>
        <w:t xml:space="preserve">( ) outro:__________________ </w:t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  <w:t xml:space="preserve">1.4 Você (e/ou sua família) reside (m) em: </w:t>
      </w:r>
    </w:p>
    <w:p>
      <w:pPr>
        <w:pStyle w:val="Default"/>
        <w:spacing w:before="0" w:after="120"/>
        <w:jc w:val="both"/>
        <w:rPr/>
      </w:pPr>
      <w:r>
        <w:rPr/>
        <w:t>( ) Imóvel próprio    ( ) Imóvel alugado    ( )Emprestado ou cedido</w:t>
      </w:r>
    </w:p>
    <w:p>
      <w:pPr>
        <w:pStyle w:val="Default"/>
        <w:spacing w:before="0" w:after="120"/>
        <w:jc w:val="both"/>
        <w:rPr/>
      </w:pPr>
      <w:r>
        <w:rPr/>
        <w:t>( ) Posse/ocupação</w:t>
      </w:r>
    </w:p>
    <w:p>
      <w:pPr>
        <w:pStyle w:val="Default"/>
        <w:spacing w:before="0" w:after="120"/>
        <w:jc w:val="both"/>
        <w:rPr>
          <w:bCs/>
        </w:rPr>
      </w:pPr>
      <w:r>
        <w:rPr/>
        <w:t xml:space="preserve">( ) Zona urbana ( ) Zona rural </w:t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120"/>
        <w:jc w:val="both"/>
        <w:rPr/>
      </w:pPr>
      <w:r>
        <w:rPr>
          <w:bCs/>
        </w:rPr>
        <w:t xml:space="preserve">1.5 Caso você e/ou sua família possua (m) outros imóveis além do que habita </w:t>
      </w:r>
      <w:r>
        <w:rPr/>
        <w:t xml:space="preserve">anexe comprovantes. </w:t>
      </w:r>
    </w:p>
    <w:p>
      <w:pPr>
        <w:pStyle w:val="Default"/>
        <w:spacing w:before="0" w:after="120"/>
        <w:jc w:val="both"/>
        <w:rPr/>
      </w:pPr>
      <w:r>
        <w:rPr/>
        <w:t xml:space="preserve">( ) Não possui. </w:t>
      </w:r>
    </w:p>
    <w:p>
      <w:pPr>
        <w:pStyle w:val="Default"/>
        <w:spacing w:before="0" w:after="120"/>
        <w:jc w:val="both"/>
        <w:rPr/>
      </w:pPr>
      <w:r>
        <w:rPr/>
        <w:t xml:space="preserve">( ) Sim. </w:t>
      </w:r>
    </w:p>
    <w:p>
      <w:pPr>
        <w:pStyle w:val="Default"/>
        <w:spacing w:before="0" w:after="120"/>
        <w:ind w:firstLine="708"/>
        <w:jc w:val="both"/>
        <w:rPr/>
      </w:pPr>
      <w:r>
        <w:rPr/>
        <w:t>Qual? ( ) Casa de praia - ( ) Apartamentos - ( ) Salas comerciais</w:t>
      </w:r>
    </w:p>
    <w:p>
      <w:pPr>
        <w:pStyle w:val="Default"/>
        <w:spacing w:before="0" w:after="120"/>
        <w:ind w:firstLine="708"/>
        <w:jc w:val="both"/>
        <w:rPr/>
      </w:pPr>
      <w:r>
        <w:rPr/>
        <w:t xml:space="preserve">( ) Lotes - ( ) Terras - ( ) Sítios (  ) Outros_______________ </w:t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  <w:t xml:space="preserve">2. Em que tipo de escola você estudou o ensino fundamental? </w:t>
      </w:r>
    </w:p>
    <w:p>
      <w:pPr>
        <w:pStyle w:val="Default"/>
        <w:spacing w:before="0" w:after="120"/>
        <w:jc w:val="both"/>
        <w:rPr/>
      </w:pPr>
      <w:r>
        <w:rPr/>
        <w:t xml:space="preserve">( ) Em escola pública </w:t>
      </w:r>
    </w:p>
    <w:p>
      <w:pPr>
        <w:pStyle w:val="Default"/>
        <w:spacing w:before="0" w:after="120"/>
        <w:jc w:val="both"/>
        <w:rPr/>
      </w:pPr>
      <w:r>
        <w:rPr/>
        <w:t xml:space="preserve">( ) Parte em escola pública e parte em escola particular com bolsa </w:t>
      </w:r>
    </w:p>
    <w:p>
      <w:pPr>
        <w:pStyle w:val="Default"/>
        <w:spacing w:before="0" w:after="120"/>
        <w:jc w:val="both"/>
        <w:rPr/>
      </w:pPr>
      <w:r>
        <w:rPr/>
        <w:t xml:space="preserve">( ) Em escola particular, com bolsa </w:t>
      </w:r>
    </w:p>
    <w:p>
      <w:pPr>
        <w:pStyle w:val="Default"/>
        <w:spacing w:before="0" w:after="120"/>
        <w:jc w:val="both"/>
        <w:rPr/>
      </w:pPr>
      <w:r>
        <w:rPr/>
        <w:t xml:space="preserve">( ) Em escola particular, sem bolsa </w:t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  <w:t xml:space="preserve">3. Em que tipo de escola você estudou o ensino médio? </w:t>
      </w:r>
    </w:p>
    <w:p>
      <w:pPr>
        <w:pStyle w:val="Default"/>
        <w:spacing w:before="0" w:after="120"/>
        <w:jc w:val="both"/>
        <w:rPr/>
      </w:pPr>
      <w:r>
        <w:rPr/>
        <w:t xml:space="preserve">( ) Em escola pública </w:t>
      </w:r>
    </w:p>
    <w:p>
      <w:pPr>
        <w:pStyle w:val="Default"/>
        <w:spacing w:before="0" w:after="120"/>
        <w:jc w:val="both"/>
        <w:rPr/>
      </w:pPr>
      <w:r>
        <w:rPr/>
        <w:t xml:space="preserve">( ) Parte em escola pública e parte em escola particular com bolsa </w:t>
      </w:r>
    </w:p>
    <w:p>
      <w:pPr>
        <w:pStyle w:val="Default"/>
        <w:spacing w:before="0" w:after="120"/>
        <w:jc w:val="both"/>
        <w:rPr/>
      </w:pPr>
      <w:r>
        <w:rPr/>
        <w:t xml:space="preserve">( ) Em escola particular, com bolsa </w:t>
      </w:r>
    </w:p>
    <w:p>
      <w:pPr>
        <w:pStyle w:val="Default"/>
        <w:spacing w:before="0" w:after="120"/>
        <w:jc w:val="both"/>
        <w:rPr/>
      </w:pPr>
      <w:r>
        <w:rPr/>
        <w:t xml:space="preserve">( ) Em escola particular, sem bolsa </w:t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  <w:t xml:space="preserve">4. Qual sua situação de trabalho e/ou de manutenção? (poderá marcar mais de uma opção) </w:t>
      </w:r>
    </w:p>
    <w:p>
      <w:pPr>
        <w:pStyle w:val="Default"/>
        <w:spacing w:before="0" w:after="120"/>
        <w:jc w:val="both"/>
        <w:rPr/>
      </w:pPr>
      <w:r>
        <w:rPr/>
        <w:t xml:space="preserve">( ) Nunca trabalhei. </w:t>
      </w:r>
    </w:p>
    <w:p>
      <w:pPr>
        <w:pStyle w:val="Default"/>
        <w:spacing w:before="0" w:after="120"/>
        <w:jc w:val="both"/>
        <w:rPr/>
      </w:pPr>
      <w:r>
        <w:rPr/>
        <w:t xml:space="preserve">( ) Não trabalho atualmente. </w:t>
      </w:r>
    </w:p>
    <w:p>
      <w:pPr>
        <w:pStyle w:val="Default"/>
        <w:spacing w:before="0" w:after="120"/>
        <w:jc w:val="both"/>
        <w:rPr/>
      </w:pPr>
      <w:r>
        <w:rPr/>
        <w:t xml:space="preserve">( ) Já trabalhei com Carteira de Trabalho assinada. </w:t>
      </w:r>
      <w:r>
        <w:rPr>
          <w:bCs/>
        </w:rPr>
        <w:t xml:space="preserve">Anexar comprovantes. </w:t>
      </w:r>
    </w:p>
    <w:p>
      <w:pPr>
        <w:pStyle w:val="Default"/>
        <w:spacing w:before="0" w:after="120"/>
        <w:jc w:val="both"/>
        <w:rPr/>
      </w:pPr>
      <w:r>
        <w:rPr/>
        <w:t>( ) Estou amparado pelo seguro desemprego e/ou auxílio doença. (</w:t>
      </w:r>
      <w:r>
        <w:rPr>
          <w:bCs/>
        </w:rPr>
        <w:t xml:space="preserve">Anexar comprovantes). </w:t>
      </w:r>
    </w:p>
    <w:p>
      <w:pPr>
        <w:pStyle w:val="Default"/>
        <w:spacing w:before="0" w:after="120"/>
        <w:jc w:val="both"/>
        <w:rPr/>
      </w:pPr>
      <w:r>
        <w:rPr/>
        <w:t xml:space="preserve">( ) Já trabalhei sem Carteira de Trabalho assinada. </w:t>
      </w:r>
    </w:p>
    <w:p>
      <w:pPr>
        <w:pStyle w:val="Default"/>
        <w:spacing w:before="0" w:after="120"/>
        <w:jc w:val="both"/>
        <w:rPr/>
      </w:pPr>
      <w:r>
        <w:rPr/>
        <w:t>( ) Trabalho atualmente.</w:t>
      </w:r>
    </w:p>
    <w:p>
      <w:pPr>
        <w:pStyle w:val="Default"/>
        <w:spacing w:before="0" w:after="120"/>
        <w:jc w:val="right"/>
        <w:rPr/>
      </w:pPr>
      <w:r>
        <w:rPr/>
        <w:t xml:space="preserve">Ocupação/Profissão:________________________________________ </w:t>
      </w:r>
    </w:p>
    <w:p>
      <w:pPr>
        <w:pStyle w:val="Default"/>
        <w:spacing w:before="0" w:after="120"/>
        <w:jc w:val="both"/>
        <w:rPr/>
      </w:pPr>
      <w:r>
        <w:rPr/>
        <w:t xml:space="preserve">( ) Trabalhador </w:t>
      </w:r>
      <w:r>
        <w:rPr>
          <w:bCs/>
        </w:rPr>
        <w:t xml:space="preserve">FORMAL </w:t>
      </w:r>
      <w:r>
        <w:rPr/>
        <w:t xml:space="preserve">com Carteira de Trabalho assinada. Anexar comprovantes. </w:t>
      </w:r>
    </w:p>
    <w:p>
      <w:pPr>
        <w:pStyle w:val="Default"/>
        <w:spacing w:before="0" w:after="120"/>
        <w:jc w:val="both"/>
        <w:rPr/>
      </w:pPr>
      <w:r>
        <w:rPr/>
        <w:t xml:space="preserve">( ) </w:t>
      </w:r>
      <w:r>
        <w:rPr>
          <w:bCs/>
        </w:rPr>
        <w:t>SERVIDOR</w:t>
      </w:r>
      <w:r>
        <w:rPr/>
        <w:t xml:space="preserve">/empregado do serviço público. Anexar comprovantes. </w:t>
      </w:r>
    </w:p>
    <w:p>
      <w:pPr>
        <w:pStyle w:val="Normal"/>
        <w:spacing w:before="0" w:after="120"/>
        <w:jc w:val="both"/>
        <w:rPr/>
      </w:pPr>
      <w:r>
        <w:rPr/>
        <w:t xml:space="preserve">( ) Trabalhador </w:t>
      </w:r>
      <w:r>
        <w:rPr>
          <w:bCs/>
        </w:rPr>
        <w:t>INFORMAL</w:t>
      </w:r>
      <w:r>
        <w:rPr/>
        <w:t>. Anexar comprovantes e/ou declaração.</w:t>
      </w:r>
    </w:p>
    <w:p>
      <w:pPr>
        <w:pStyle w:val="Default"/>
        <w:spacing w:before="0" w:after="120"/>
        <w:jc w:val="both"/>
        <w:rPr/>
      </w:pPr>
      <w:r>
        <w:rPr/>
        <w:t xml:space="preserve">( ) Trabalhador </w:t>
      </w:r>
      <w:r>
        <w:rPr>
          <w:bCs/>
        </w:rPr>
        <w:t>AUTÔNOMO</w:t>
      </w:r>
      <w:r>
        <w:rPr/>
        <w:t xml:space="preserve">. Anexar comprovantes e/ou declaração. </w:t>
      </w:r>
    </w:p>
    <w:p>
      <w:pPr>
        <w:pStyle w:val="Default"/>
        <w:spacing w:before="0" w:after="120"/>
        <w:jc w:val="both"/>
        <w:rPr/>
      </w:pPr>
      <w:r>
        <w:rPr/>
        <w:t xml:space="preserve">( ) Trabalhador </w:t>
      </w:r>
      <w:r>
        <w:rPr>
          <w:bCs/>
        </w:rPr>
        <w:t>RURAL</w:t>
      </w:r>
      <w:r>
        <w:rPr/>
        <w:t xml:space="preserve">. Anexar comprovantes e/ou declaração. </w:t>
      </w:r>
    </w:p>
    <w:p>
      <w:pPr>
        <w:pStyle w:val="Default"/>
        <w:spacing w:before="0" w:after="120"/>
        <w:jc w:val="both"/>
        <w:rPr/>
      </w:pPr>
      <w:r>
        <w:rPr/>
        <w:t>Salário mensal: R$ __________________. Anexar comprovantes de renda ou declaração, se houver.</w:t>
      </w:r>
    </w:p>
    <w:p>
      <w:pPr>
        <w:pStyle w:val="Default"/>
        <w:spacing w:before="0" w:after="120"/>
        <w:jc w:val="both"/>
        <w:rPr/>
      </w:pPr>
      <w:r>
        <w:rPr/>
        <w:t xml:space="preserve">( ) Sou beneficiário do </w:t>
      </w:r>
      <w:r>
        <w:rPr>
          <w:bCs/>
        </w:rPr>
        <w:t>PROGRAMA BOLSA FAMÍLIA</w:t>
      </w:r>
      <w:r>
        <w:rPr/>
        <w:t xml:space="preserve">. Anexar comprovantes: ÚLTIMO RECEBIMENTO. </w:t>
      </w:r>
    </w:p>
    <w:p>
      <w:pPr>
        <w:pStyle w:val="Default"/>
        <w:spacing w:before="0" w:after="120"/>
        <w:jc w:val="both"/>
        <w:rPr/>
      </w:pPr>
      <w:r>
        <w:rPr/>
        <w:t xml:space="preserve">( ) Sou sustentado pelos meus pais. Anexar comprovantes de renda dos pais. </w:t>
      </w:r>
    </w:p>
    <w:p>
      <w:pPr>
        <w:pStyle w:val="Default"/>
        <w:spacing w:before="0" w:after="120"/>
        <w:jc w:val="both"/>
        <w:rPr/>
      </w:pPr>
      <w:r>
        <w:rPr/>
        <w:t xml:space="preserve">( ) Sou sustentado somente por um dos pais: </w:t>
      </w:r>
    </w:p>
    <w:p>
      <w:pPr>
        <w:pStyle w:val="Default"/>
        <w:spacing w:before="0" w:after="120"/>
        <w:jc w:val="both"/>
        <w:rPr/>
      </w:pPr>
      <w:r>
        <w:rPr/>
        <w:t xml:space="preserve">( ) PAI - Anexar comprovantes de renda e/ou de pensão alimentícia. </w:t>
      </w:r>
    </w:p>
    <w:p>
      <w:pPr>
        <w:pStyle w:val="Default"/>
        <w:spacing w:before="0" w:after="120"/>
        <w:jc w:val="both"/>
        <w:rPr/>
      </w:pPr>
      <w:r>
        <w:rPr/>
        <w:t xml:space="preserve">( ) MÃE - Anexar comprovantes de renda e/ou de pensão alimentícia. </w:t>
      </w:r>
    </w:p>
    <w:p>
      <w:pPr>
        <w:pStyle w:val="Default"/>
        <w:spacing w:before="0" w:after="120"/>
        <w:jc w:val="both"/>
        <w:rPr/>
      </w:pPr>
      <w:r>
        <w:rPr/>
        <w:t xml:space="preserve">( ) Sou sustentado por companheiro(a)/esposo(a). Anexar comprovantes e/ou declaração de renda. </w:t>
      </w:r>
    </w:p>
    <w:p>
      <w:pPr>
        <w:pStyle w:val="Default"/>
        <w:spacing w:before="0" w:after="120"/>
        <w:jc w:val="both"/>
        <w:rPr/>
      </w:pPr>
      <w:r>
        <w:rPr/>
        <w:t xml:space="preserve">( ) Sou sustentado por outros. Qual relação/parentesco? _________________ Anexar comprovantes e/ou declaração de renda. </w:t>
      </w:r>
    </w:p>
    <w:p>
      <w:pPr>
        <w:pStyle w:val="Default"/>
        <w:spacing w:before="0" w:after="120"/>
        <w:jc w:val="both"/>
        <w:rPr/>
      </w:pPr>
      <w:r>
        <w:rPr/>
        <w:t>( ) Sou aposentado e/ou pensionista do INSS</w:t>
      </w:r>
      <w:r>
        <w:rPr>
          <w:color w:val="000000"/>
        </w:rPr>
        <w:t>. Anexar comprovantes.</w:t>
      </w:r>
    </w:p>
    <w:p>
      <w:pPr>
        <w:pStyle w:val="Default"/>
        <w:spacing w:before="0" w:after="120"/>
        <w:jc w:val="both"/>
        <w:rPr/>
      </w:pPr>
      <w:r>
        <w:rPr/>
        <w:t>( ) Outros meios.</w:t>
      </w:r>
    </w:p>
    <w:p>
      <w:pPr>
        <w:pStyle w:val="Default"/>
        <w:spacing w:before="0" w:after="120"/>
        <w:jc w:val="right"/>
        <w:rPr/>
      </w:pPr>
      <w:r>
        <w:rPr/>
        <w:t xml:space="preserve"> </w:t>
      </w:r>
      <w:r>
        <w:rPr/>
        <w:t xml:space="preserve">Qual (is)? ______________________________________________   </w:t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  <w:t>ATENÇÃO: CASO VOCÊ, OU ALGUM MEMBRO DE SUA FAMÍLIA DECLARE IMPOSTO DE RENDA, ANEXE CÓPIAS DA ÚLTIMA DECLARAÇÃO.</w:t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0" w:hRule="atLeast"/>
        </w:trPr>
        <w:tc>
          <w:tcPr>
            <w:tcW w:w="907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5. Enumere TODOS os membros da família que moram na mesma casa, CASO VOCÊ NÃO MORE SOZINHO (a). RELAÇÕES DE PARENTESCO COM VÍNCULOS SOCIOAFETIVOS E DEPENDÊNCIA ECONÔMICA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984"/>
              <w:gridCol w:w="1023"/>
              <w:gridCol w:w="1954"/>
              <w:gridCol w:w="1418"/>
              <w:gridCol w:w="1134"/>
            </w:tblGrid>
            <w:tr>
              <w:trPr/>
              <w:tc>
                <w:tcPr>
                  <w:tcW w:w="89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LAÇÕES DE PARENTESCO COM VÍNCULOS SOCIOAFETIVOS E DEPENDÊNCIA ECONÔMICA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m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Parentesco</w:t>
                  </w:r>
                  <w:r>
                    <w:rPr>
                      <w:b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candidato (a), pai, mãe, irmão/ã, enteado/a, companheiro/a, esposo/a, avô/ó, tio/a, etc).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dade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Profissão/Ocupação</w:t>
                  </w:r>
                  <w:r>
                    <w:rPr>
                      <w:b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Do lar, estudante, aposentado/a, servidor/a público, autônomo/a, agricultor/a, pecuarista, empresário/, desempregado/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scolaridad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º, 2º e 3º completo/incompleto, pós-graduação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lário/renda</w:t>
                  </w:r>
                  <w:r>
                    <w:rPr>
                      <w:b/>
                      <w:vertAlign w:val="superscript"/>
                    </w:rPr>
                    <w:t>3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(mensal)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Candidat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de pessoas na família:</w:t>
                  </w:r>
                </w:p>
              </w:tc>
              <w:tc>
                <w:tcPr>
                  <w:tcW w:w="4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nda familiar bruta: R$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ATENÇÃO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O não preenchimento deste quadro acarreta o indeferimento da solicitação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2. Deixar claro qual é a profissão ou ocupação do familiar. Por exemplo: do lar, estudante, aposentado, servidor público, autônomo, agricultor, pecuarista, produtor rural, empresário, desempregado, etc. Anexar comprovantes e/ou declarações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3. Anexar comprovantes e/ou declarações de renda de todos os membros da família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TextosemFormata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 DO CÁLCULO DE RENDA PER CAPITA</w:t>
      </w:r>
    </w:p>
    <w:p>
      <w:pPr>
        <w:pStyle w:val="TextosemFormata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Cs/>
        </w:rPr>
        <w:t xml:space="preserve">PREZADO(A) CANDIDATO(A), FAVOR </w:t>
      </w:r>
      <w:r>
        <w:rPr>
          <w:b/>
          <w:bCs/>
        </w:rPr>
        <w:t>NÃO</w:t>
      </w:r>
      <w:r>
        <w:rPr>
          <w:bCs/>
        </w:rPr>
        <w:t xml:space="preserve"> PREENCHER OS CAMPOS ABAIXO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7"/>
        </w:numPr>
        <w:spacing w:before="0" w:after="120"/>
        <w:ind w:left="714" w:hanging="357"/>
        <w:jc w:val="both"/>
        <w:rPr>
          <w:bCs/>
        </w:rPr>
      </w:pPr>
      <w:r>
        <w:rPr>
          <w:bCs/>
        </w:rPr>
        <w:t>Renda Bruta: R$___________________________</w:t>
      </w:r>
    </w:p>
    <w:p>
      <w:pPr>
        <w:pStyle w:val="Default"/>
        <w:numPr>
          <w:ilvl w:val="0"/>
          <w:numId w:val="7"/>
        </w:numPr>
        <w:spacing w:before="0" w:after="120"/>
        <w:ind w:left="714" w:hanging="357"/>
        <w:jc w:val="both"/>
        <w:rPr>
          <w:bCs/>
        </w:rPr>
      </w:pPr>
      <w:r>
        <w:rPr>
          <w:bCs/>
        </w:rPr>
        <w:t>Grupo Familiar: ___________________________</w:t>
      </w:r>
    </w:p>
    <w:p>
      <w:pPr>
        <w:pStyle w:val="Default"/>
        <w:numPr>
          <w:ilvl w:val="0"/>
          <w:numId w:val="7"/>
        </w:numPr>
        <w:spacing w:before="0" w:after="120"/>
        <w:ind w:left="714" w:hanging="357"/>
        <w:jc w:val="both"/>
        <w:rPr>
          <w:bCs/>
        </w:rPr>
      </w:pPr>
      <w:r>
        <w:rPr>
          <w:bCs/>
        </w:rPr>
        <w:t>Renda Per Capita: R$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12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RESULTADO: </w:t>
      </w:r>
    </w:p>
    <w:p>
      <w:pPr>
        <w:pStyle w:val="Default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before="0" w:after="120"/>
        <w:jc w:val="both"/>
        <w:rPr/>
      </w:pPr>
      <w:r>
        <w:rPr/>
        <w:t xml:space="preserve">(  ) Deferido. </w:t>
      </w:r>
    </w:p>
    <w:p>
      <w:pPr>
        <w:pStyle w:val="Default"/>
        <w:spacing w:before="0" w:after="120"/>
        <w:jc w:val="both"/>
        <w:rPr/>
      </w:pPr>
      <w:r>
        <w:rPr/>
        <w:t>(  ) Indeferido.</w:t>
      </w:r>
    </w:p>
    <w:p>
      <w:pPr>
        <w:pStyle w:val="Default"/>
        <w:spacing w:before="0" w:after="120"/>
        <w:ind w:firstLine="708"/>
        <w:jc w:val="both"/>
        <w:rPr/>
      </w:pPr>
      <w:r>
        <w:rPr/>
        <w:t xml:space="preserve">(  ) Não possui perfil de acordo com a Lei 12.711/2012. </w:t>
      </w:r>
    </w:p>
    <w:p>
      <w:pPr>
        <w:pStyle w:val="Default"/>
        <w:spacing w:before="0" w:after="120"/>
        <w:ind w:firstLine="708"/>
        <w:jc w:val="both"/>
        <w:rPr/>
      </w:pPr>
      <w:r>
        <w:rPr/>
        <w:t xml:space="preserve">(  ) Ausência de documentação exigida no edital. </w:t>
      </w:r>
    </w:p>
    <w:p>
      <w:pPr>
        <w:pStyle w:val="Default"/>
        <w:spacing w:before="0" w:after="120"/>
        <w:ind w:firstLine="708"/>
        <w:jc w:val="both"/>
        <w:rPr/>
      </w:pPr>
      <w:r>
        <w:rPr/>
        <w:t>(  ) Outros: ______________________________________________________</w:t>
      </w:r>
    </w:p>
    <w:p>
      <w:pPr>
        <w:pStyle w:val="Default"/>
        <w:spacing w:before="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 xml:space="preserve">__________________________________, _____ de ______________ de _______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________________</w:t>
      </w:r>
    </w:p>
    <w:p>
      <w:pPr>
        <w:pStyle w:val="Default"/>
        <w:jc w:val="center"/>
        <w:rPr/>
      </w:pPr>
      <w:r>
        <w:rPr/>
        <w:t xml:space="preserve">Assinatura do servidor responsáv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ERMO DE AUTODECLARAÇÃO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Eu, ___________________________________________________________, portador do RG nº ___________________________, órgão expedidor _________________, e CPF nº ___________________________, autodeclaro-me: 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/>
        <w:t>PRETO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</w:t>
      </w:r>
      <w:r>
        <w:rPr/>
        <w:t>PARDO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/>
        <w:t>INDÍGENA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para fins de enquadramento na Lei nº 12.711, de 29 de agosto de 2012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, _______de ____________________ de 20____.</w:t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___________________________________________________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Assinatura do Declarant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PROCURAÇÃO</w:t>
      </w:r>
    </w:p>
    <w:p>
      <w:pPr>
        <w:pStyle w:val="Defaul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u, ___________________________________________________________________, RG: ___________________________, CPF: __________________________, nacionalidade __________________, estado civil ____________________, residente e domiciliado em _________________________________________________________, nomeio e constituo como meu bastante procurador ______________________________________________________________________ RG: ____________________, CPF: __________________, residente e domiciliado em ____________________________________________________________, com o fim específico de me representar junto ao Instituto Federal Sul-rio-grandense para realizar minha matrícula no curso de _____________________________________________ desta Institu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, ______ de ___________________ de 20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Assinatura reconhecida em cartóri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ÉRIO DA EDUCAÇÃ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IA DE EDUCAÇÃO TECNOLÓGICA</w:t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ITUTO FEDERAL DE EDUCAÇÃO, CIÊNCIA E TECNOLOGIA SUL-RIO-GRANDENSE</w:t>
      </w:r>
      <w:r>
        <w:rPr>
          <w:sz w:val="20"/>
          <w:szCs w:val="20"/>
        </w:rPr>
        <w:t xml:space="preserve">  </w:t>
      </w:r>
    </w:p>
    <w:p>
      <w:pPr>
        <w:pStyle w:val="TextosemFormata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ÇÃO PARA CÁLCULO DE RENDA PER CAPITA</w:t>
      </w:r>
    </w:p>
    <w:p>
      <w:pPr>
        <w:pStyle w:val="TextosemFormata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gas Reservadas nas modalidades L1, L2, L5 e L6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Preencher com letra de FORMA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052830</wp:posOffset>
                </wp:positionV>
                <wp:extent cx="209550" cy="19050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3pt;margin-top:82.9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Eu,__________________________________________________________________________________natural de ________________________________, portador (a) do CPF n. ______________________________, residente e domiciliado (a) no endereço: _____________________________________________________________, declaro, para os devidos fins, qu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91770</wp:posOffset>
                </wp:positionV>
                <wp:extent cx="209550" cy="1905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.3pt;margin-top:15.1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ão possuo Carteira de Trabalho e Previdência Socia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191135</wp:posOffset>
                </wp:positionV>
                <wp:extent cx="209550" cy="190500"/>
                <wp:effectExtent l="5080" t="5080" r="5080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.3pt;margin-top:15.0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ão possuo Conta Bancár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204470</wp:posOffset>
                </wp:positionV>
                <wp:extent cx="209550" cy="19050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.95pt;margin-top:16.1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ou isento da Declaração de Imposto de Renda de Pessoa Físic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618490</wp:posOffset>
                </wp:positionV>
                <wp:extent cx="209550" cy="190500"/>
                <wp:effectExtent l="5080" t="5080" r="5080" b="508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.75pt;margin-top:48.7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ou trabalhador (a) informal e desenvolvo as seguintes atividades ______________________________________________________________________________________________com renda mensal aproximada de R$_________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630555</wp:posOffset>
                </wp:positionV>
                <wp:extent cx="209550" cy="190500"/>
                <wp:effectExtent l="5080" t="5080" r="5080" b="5080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.5pt;margin-top:49.6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ou trabalhador (a) rural e desenvolvo as seguintes atividades _____________________________________________________________________________________________, com renda mensal aproximada de R$_____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422910</wp:posOffset>
                </wp:positionV>
                <wp:extent cx="209550" cy="190500"/>
                <wp:effectExtent l="5080" t="5080" r="5080" b="508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.5pt;margin-top:33.3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Realizo atividades Do Lar, não exerço qualquer atividade remunerada e não possuo rendimentos no momen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411480</wp:posOffset>
                </wp:positionV>
                <wp:extent cx="209550" cy="190500"/>
                <wp:effectExtent l="5080" t="5080" r="5080" b="5080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.75pt;margin-top:32.4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stou desempregado(a) e não exerço qualquer atividade remunerada e não possuo rendimentos no momen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</wp:posOffset>
                </wp:positionH>
                <wp:positionV relativeFrom="paragraph">
                  <wp:posOffset>190500</wp:posOffset>
                </wp:positionV>
                <wp:extent cx="209550" cy="190500"/>
                <wp:effectExtent l="5080" t="5080" r="5080" b="5080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5.1pt;margin-top:1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ensão Alimentícia: Referente a _______________________________________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ecebe.  Valor: R$_________. </w:t>
      </w:r>
    </w:p>
    <w:p>
      <w:pPr>
        <w:pStyle w:val="Normal"/>
        <w:tabs>
          <w:tab w:val="left" w:pos="708" w:leader="none"/>
          <w:tab w:val="left" w:pos="1155" w:leader="none"/>
        </w:tabs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785</wp:posOffset>
                </wp:positionH>
                <wp:positionV relativeFrom="paragraph">
                  <wp:posOffset>-3175</wp:posOffset>
                </wp:positionV>
                <wp:extent cx="209550" cy="190500"/>
                <wp:effectExtent l="5080" t="5080" r="5080" b="5080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4.55pt;margin-top:-0.2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83515</wp:posOffset>
                </wp:positionV>
                <wp:extent cx="209550" cy="190500"/>
                <wp:effectExtent l="5080" t="5080" r="5080" b="5080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.5pt;margin-top:14.4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 xml:space="preserve">Não Recebe. </w:t>
      </w:r>
    </w:p>
    <w:p>
      <w:pPr>
        <w:pStyle w:val="Normal"/>
        <w:tabs>
          <w:tab w:val="left" w:pos="708" w:leader="none"/>
          <w:tab w:val="left" w:pos="1155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utros:</w:t>
      </w:r>
    </w:p>
    <w:p>
      <w:pPr>
        <w:pStyle w:val="Normal"/>
        <w:tabs>
          <w:tab w:val="left" w:pos="708" w:leader="none"/>
          <w:tab w:val="left" w:pos="1155" w:leader="none"/>
        </w:tabs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Declaro, ainda, para todos os fins e efeitos de direito, que as informações prestadas ao Instituto Federal Sul-rio-grandense, são expressão fiel da verdade, sujeitando-me, formalmente, por intermédio desta declaração, em caso de falsidade daquelas, a responder pelas sanções civis, administrativas e criminais previstas na legislação aplicável, nos termos que dispõe a lei 7115, de 29 de agosto de 1983. Estando ciente </w:t>
      </w:r>
      <w:r>
        <w:rPr>
          <w:sz w:val="20"/>
          <w:szCs w:val="20"/>
        </w:rPr>
        <w:t>de que a omissão ou a apresentação de informações e/ou documentos falsos ou divergentes implicam na exclusão do(a) candidato(a) _____________________________________________________________________________deste processo.</w:t>
      </w:r>
    </w:p>
    <w:p>
      <w:pPr>
        <w:pStyle w:val="Normal"/>
        <w:spacing w:lineRule="auto" w:line="36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Local e data: ___________________________, _____ de _________________________de 20____.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ina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type w:val="nextPage"/>
      <w:pgSz w:w="11906" w:h="16838"/>
      <w:pgMar w:left="1418" w:right="926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eastAsia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Arial"/>
    </w:rPr>
  </w:style>
  <w:style w:type="character" w:styleId="WW8Num19z0">
    <w:name w:val="WW8Num19z0"/>
    <w:qFormat/>
    <w:rPr>
      <w:b/>
      <w:i/>
      <w:strike w:val="false"/>
      <w:dstrike w:val="false"/>
      <w:shadow w:val="false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8.dataprev.gov.br/SipaINSS/pages/hiscre/hiscreInicio.xhtml" TargetMode="External"/><Relationship Id="rId3" Type="http://schemas.openxmlformats.org/officeDocument/2006/relationships/hyperlink" Target="http://www8.dataprev.gov.br/SipaINSS/pages/hiscre/hiscreInicio.xhtml" TargetMode="External"/><Relationship Id="rId4" Type="http://schemas.openxmlformats.org/officeDocument/2006/relationships/hyperlink" Target="http://www8.dataprev.gov.br/SipaINSS/pages/hiscre/hiscreInicio.xhtml" TargetMode="External"/><Relationship Id="rId5" Type="http://schemas.openxmlformats.org/officeDocument/2006/relationships/hyperlink" Target="http://www8.dataprev.gov.br/SipaINSS/pages/hiscre/hiscreInicio.x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25:00Z</dcterms:created>
  <dc:creator>DIREN</dc:creator>
  <dc:description/>
  <cp:keywords/>
  <dc:language>en-US</dc:language>
  <cp:lastModifiedBy>Gisele Reis Vieira da Silva</cp:lastModifiedBy>
  <cp:lastPrinted>2018-03-12T17:50:00Z</cp:lastPrinted>
  <dcterms:modified xsi:type="dcterms:W3CDTF">2018-05-02T19:48:00Z</dcterms:modified>
  <cp:revision>36</cp:revision>
  <dc:subject/>
  <dc:title>INSTITUTO FEDERAL SUL-RIO-GRANDENSE</dc:title>
</cp:coreProperties>
</file>