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Instituto Federal Sul-rio-grandens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Campus Pelota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ocesso Seletivo Verão/2009 – Ensino Técnico Integr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HAMADA EXTRA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Técnico em Eletrotécnica - Forma Integra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anhã – 4ª Chamada (23º ao 27º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º Eduardo Quadrado Mendiet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º Mário Luís Alcântara Nunes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º Kevin Missiunas da Silv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º Lucas Holz Rodrigues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27º Stella Harkins Guedes de Jesus.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arde – 3ª Chamada (24º ao 28º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º Rafael da Silva Macedo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º Thales Iohan Ferrar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º Gustavo Hardtke Guedes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7º Gustavo Bednarski dos Santos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8º Jaime Henrique Reichow Mende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Noite – 3ª Chamada (22º ao 26º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2º Vander Isidro Moreira Sobrinho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3º Lisania Bisso Aires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4º Tiago Borges Furtado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5º Iago Silveira da Silv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6º Roberto Cláudio Gonçalves Nunes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atrículas serão realizadas nos dias 26/02/2009 e 27/02/2009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s matrículas deverão ser realizadas na Gerência de Registros Acadêmicos d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ampus Pelotas, no seguinte período: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Horários: Quinta-feira (26/02/2009) - das 9h às 21h e Sexta-feira (27/02/2009)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das 9h às 19h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forme Edital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 - No ato da matrícula, o candidato deverá entregar obrigatoriament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1 - 02 (duas) fotografias 3x4 (três por quatro) recente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2 - cópia da certidão de nascimento ou casamento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3 - cópia da carteira de identidade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4 - cópia do CPF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5 - cópia de comprovante de residência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6 - cópia do histórico escolar do ensino fundamental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ompanhada do original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2.7 - candidatos classificados para o turno da noite dever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presentar, além dos documentos já mencionados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rovante que trabalh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3 - Candidatos estrangeiros deverão, além de atender as exigênci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item 10.2 e seus subitens, entregar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3.1 - cópia da carteira de identidade para estrangeiro permanente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3.2 - declaração, oficialmente traduzida, de equivalência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tudos feitos no exterior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4 - Todos os documentos deverão estar perfeitamente legíveis 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sentos de rasura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5 - O candidato que não efetuar a matrícula no período fixado para t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u não apresentar a documentação exigida perderá a vaga e será eliminado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cesso Seletivo Verão/2009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0.6 - Os candidatos classificados poderão obter informações sob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trícula através dos telefones: (53) 21231060 e (53) 21231061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6:00Z</dcterms:created>
  <dc:creator>Bia</dc:creator>
  <dc:description/>
  <cp:keywords/>
  <dc:language>en-US</dc:language>
  <cp:lastModifiedBy>olga</cp:lastModifiedBy>
  <cp:lastPrinted>2009-02-20T10:25:00Z</cp:lastPrinted>
  <dcterms:modified xsi:type="dcterms:W3CDTF">2009-02-20T13:26:00Z</dcterms:modified>
  <cp:revision>3</cp:revision>
  <dc:subject/>
  <dc:title>Instituto Federal Sul-rio-grandense</dc:title>
</cp:coreProperties>
</file>